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20840</wp:posOffset>
                </wp:positionH>
                <wp:positionV relativeFrom="page">
                  <wp:posOffset>7973060</wp:posOffset>
                </wp:positionV>
                <wp:extent cx="974090" cy="1270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2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20" path="m0,0l1533,0e" stroked="t" o:allowincell="f" style="position:absolute;margin-left:529.2pt;margin-top:627.8pt;width:76.65pt;height:0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528" w:leader="none"/>
        </w:tabs>
        <w:kinsoku w:val="false"/>
        <w:overflowPunct w:val="false"/>
        <w:spacing w:lineRule="atLeast" w:line="200"/>
        <w:ind w:left="189" w:hanging="0"/>
        <w:rPr>
          <w:rFonts w:ascii="Times New Roman" w:hAnsi="Times New Roman" w:cs="Times New Roman"/>
          <w:b w:val="false"/>
          <w:b w:val="false"/>
          <w:bCs w:val="false"/>
          <w:position w:val="6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8305" cy="682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682560"/>
                          <a:chOff x="0" y="0"/>
                          <a:chExt cx="1678320" cy="682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6675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1044">
                                <a:moveTo>
                                  <a:pt x="0" y="1043"/>
                                </a:moveTo>
                                <a:lnTo>
                                  <a:pt x="2625" y="1043"/>
                                </a:lnTo>
                                <a:lnTo>
                                  <a:pt x="26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832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832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1">
                                  <a:moveTo>
                                    <a:pt x="26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60"/>
                                  </a:lnTo>
                                  <a:lnTo>
                                    <a:pt x="2642" y="1060"/>
                                  </a:lnTo>
                                  <a:lnTo>
                                    <a:pt x="264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7" y="1043"/>
                                  </a:lnTo>
                                  <a:lnTo>
                                    <a:pt x="16" y="104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642" y="7"/>
                                  </a:lnTo>
                                  <a:lnTo>
                                    <a:pt x="2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1">
                                  <a:moveTo>
                                    <a:pt x="16" y="1043"/>
                                  </a:moveTo>
                                  <a:lnTo>
                                    <a:pt x="7" y="1043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16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1">
                                  <a:moveTo>
                                    <a:pt x="2625" y="1043"/>
                                  </a:moveTo>
                                  <a:lnTo>
                                    <a:pt x="16" y="1043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625" y="1051"/>
                                  </a:lnTo>
                                  <a:lnTo>
                                    <a:pt x="2625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1">
                                  <a:moveTo>
                                    <a:pt x="2625" y="7"/>
                                  </a:moveTo>
                                  <a:lnTo>
                                    <a:pt x="2625" y="1051"/>
                                  </a:lnTo>
                                  <a:lnTo>
                                    <a:pt x="2632" y="1043"/>
                                  </a:lnTo>
                                  <a:lnTo>
                                    <a:pt x="2642" y="1043"/>
                                  </a:lnTo>
                                  <a:lnTo>
                                    <a:pt x="2642" y="16"/>
                                  </a:lnTo>
                                  <a:lnTo>
                                    <a:pt x="2632" y="16"/>
                                  </a:lnTo>
                                  <a:lnTo>
                                    <a:pt x="262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1">
                                  <a:moveTo>
                                    <a:pt x="2642" y="1043"/>
                                  </a:moveTo>
                                  <a:lnTo>
                                    <a:pt x="2632" y="1043"/>
                                  </a:lnTo>
                                  <a:lnTo>
                                    <a:pt x="2625" y="1051"/>
                                  </a:lnTo>
                                  <a:lnTo>
                                    <a:pt x="2642" y="1051"/>
                                  </a:lnTo>
                                  <a:lnTo>
                                    <a:pt x="2642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1">
                                  <a:moveTo>
                                    <a:pt x="16" y="7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1">
                                  <a:moveTo>
                                    <a:pt x="2625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625" y="16"/>
                                  </a:lnTo>
                                  <a:lnTo>
                                    <a:pt x="262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1">
                                  <a:moveTo>
                                    <a:pt x="2642" y="7"/>
                                  </a:moveTo>
                                  <a:lnTo>
                                    <a:pt x="2625" y="7"/>
                                  </a:lnTo>
                                  <a:lnTo>
                                    <a:pt x="2632" y="16"/>
                                  </a:lnTo>
                                  <a:lnTo>
                                    <a:pt x="2642" y="16"/>
                                  </a:lnTo>
                                  <a:lnTo>
                                    <a:pt x="26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560" y="13320"/>
                            <a:ext cx="68580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44">
                                <a:moveTo>
                                  <a:pt x="0" y="1043"/>
                                </a:moveTo>
                                <a:lnTo>
                                  <a:pt x="1079" y="1043"/>
                                </a:lnTo>
                                <a:lnTo>
                                  <a:pt x="10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520" y="9000"/>
                            <a:ext cx="69660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1">
                                  <a:moveTo>
                                    <a:pt x="10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60"/>
                                  </a:lnTo>
                                  <a:lnTo>
                                    <a:pt x="1096" y="1060"/>
                                  </a:lnTo>
                                  <a:lnTo>
                                    <a:pt x="1096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7" y="1043"/>
                                  </a:lnTo>
                                  <a:lnTo>
                                    <a:pt x="16" y="104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96" y="7"/>
                                  </a:lnTo>
                                  <a:lnTo>
                                    <a:pt x="10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1">
                                  <a:moveTo>
                                    <a:pt x="16" y="1043"/>
                                  </a:moveTo>
                                  <a:lnTo>
                                    <a:pt x="7" y="1043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16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1">
                                  <a:moveTo>
                                    <a:pt x="1079" y="1043"/>
                                  </a:moveTo>
                                  <a:lnTo>
                                    <a:pt x="16" y="1043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1079" y="1051"/>
                                  </a:lnTo>
                                  <a:lnTo>
                                    <a:pt x="1079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1">
                                  <a:moveTo>
                                    <a:pt x="1079" y="7"/>
                                  </a:moveTo>
                                  <a:lnTo>
                                    <a:pt x="1079" y="1051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096" y="1043"/>
                                  </a:lnTo>
                                  <a:lnTo>
                                    <a:pt x="1096" y="16"/>
                                  </a:lnTo>
                                  <a:lnTo>
                                    <a:pt x="1087" y="16"/>
                                  </a:lnTo>
                                  <a:lnTo>
                                    <a:pt x="107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1">
                                  <a:moveTo>
                                    <a:pt x="1096" y="1043"/>
                                  </a:moveTo>
                                  <a:lnTo>
                                    <a:pt x="1087" y="1043"/>
                                  </a:lnTo>
                                  <a:lnTo>
                                    <a:pt x="1079" y="1051"/>
                                  </a:lnTo>
                                  <a:lnTo>
                                    <a:pt x="1096" y="1051"/>
                                  </a:lnTo>
                                  <a:lnTo>
                                    <a:pt x="1096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1">
                                  <a:moveTo>
                                    <a:pt x="16" y="7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1">
                                  <a:moveTo>
                                    <a:pt x="1079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79" y="16"/>
                                  </a:lnTo>
                                  <a:lnTo>
                                    <a:pt x="107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1">
                                  <a:moveTo>
                                    <a:pt x="1096" y="7"/>
                                  </a:moveTo>
                                  <a:lnTo>
                                    <a:pt x="1079" y="7"/>
                                  </a:lnTo>
                                  <a:lnTo>
                                    <a:pt x="1087" y="16"/>
                                  </a:lnTo>
                                  <a:lnTo>
                                    <a:pt x="1096" y="16"/>
                                  </a:lnTo>
                                  <a:lnTo>
                                    <a:pt x="109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53.75pt" coordorigin="0,0" coordsize="2643,1075">
                <v:shape id="shape_0" coordsize="2626,1044" path="m0,1043l2625,1043l2625,0l0,0l0,1043xe" fillcolor="red" stroked="f" o:allowincell="f" style="position:absolute;left:7;top:7;width:2625;height:10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0;top:0;width:2643;height:1061">
                  <v:shape id="shape_0" coordsize="2643,1061" path="m2642,0l0,0l0,1060l2642,1060l2642,1051l16,1051l7,1043l16,1043l16,16l7,16l16,7l2642,7l2642,0xe" fillcolor="black" stroked="f" o:allowincell="f" style="position:absolute;left:0;top:0;width:2642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1" path="m16,1043l7,1043l16,1051l16,1043xe" fillcolor="black" stroked="f" o:allowincell="f" style="position:absolute;left:0;top:0;width:2642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1" path="m2625,1043l16,1043l16,1051l2625,1051l2625,1043xe" fillcolor="black" stroked="f" o:allowincell="f" style="position:absolute;left:0;top:0;width:2642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1" path="m2625,7l2625,1051l2632,1043l2642,1043l2642,16l2632,16l2625,7xe" fillcolor="black" stroked="f" o:allowincell="f" style="position:absolute;left:0;top:0;width:2642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1" path="m2642,1043l2632,1043l2625,1051l2642,1051l2642,1043xe" fillcolor="black" stroked="f" o:allowincell="f" style="position:absolute;left:0;top:0;width:2642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1" path="m16,7l7,16l16,16l16,7xe" fillcolor="black" stroked="f" o:allowincell="f" style="position:absolute;left:0;top:0;width:2642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1" path="m2625,7l16,7l16,16l2625,16l2625,7xe" fillcolor="black" stroked="f" o:allowincell="f" style="position:absolute;left:0;top:0;width:2642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1" path="m2642,7l2625,7l2632,16l2642,16l2642,7xe" fillcolor="black" stroked="f" o:allowincell="f" style="position:absolute;left:0;top:0;width:2642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0,1044" path="m0,1043l1079,1043l1079,0l0,0l0,1043xe" fillcolor="white" stroked="f" o:allowincell="f" style="position:absolute;left:763;top:21;width:1079;height:10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5;top:14;width:1097;height:1061">
                  <v:shape id="shape_0" coordsize="1097,1061" path="m1096,0l0,0l0,1060l1096,1060l1096,1051l16,1051l7,1043l16,1043l16,16l7,16l16,7l1096,7l1096,0xe" fillcolor="black" stroked="f" o:allowincell="f" style="position:absolute;left:755;top:14;width:1096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1" path="m16,1043l7,1043l16,1051l16,1043xe" fillcolor="black" stroked="f" o:allowincell="f" style="position:absolute;left:755;top:14;width:1096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1" path="m1079,1043l16,1043l16,1051l1079,1051l1079,1043xe" fillcolor="black" stroked="f" o:allowincell="f" style="position:absolute;left:755;top:14;width:1096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1" path="m1079,7l1079,1051l1087,1043l1096,1043l1096,16l1087,16l1079,7xe" fillcolor="black" stroked="f" o:allowincell="f" style="position:absolute;left:755;top:14;width:1096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1" path="m1096,1043l1087,1043l1079,1051l1096,1051l1096,1043xe" fillcolor="black" stroked="f" o:allowincell="f" style="position:absolute;left:755;top:14;width:1096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1" path="m16,7l7,16l16,16l16,7xe" fillcolor="black" stroked="f" o:allowincell="f" style="position:absolute;left:755;top:14;width:1096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1" path="m1079,7l16,7l16,16l1079,16l1079,7xe" fillcolor="black" stroked="f" o:allowincell="f" style="position:absolute;left:755;top:14;width:1096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1" path="m1096,7l1079,7l1087,16l1096,16l1096,7xe" fillcolor="black" stroked="f" o:allowincell="f" style="position:absolute;left:755;top:14;width:1096;height:10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2519045" cy="83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position w:val="6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position w:val="6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insoku w:val="false"/>
        <w:overflowPunct w:val="false"/>
        <w:spacing w:before="183" w:after="0"/>
        <w:ind w:right="333" w:hanging="0"/>
        <w:jc w:val="center"/>
        <w:rPr>
          <w:b w:val="false"/>
          <w:b w:val="false"/>
          <w:bCs w:val="false"/>
        </w:rPr>
      </w:pPr>
      <w:r>
        <w:rPr/>
        <w:t>SUPERMAQ</w:t>
      </w:r>
      <w:r>
        <w:rPr>
          <w:spacing w:val="-2"/>
        </w:rPr>
        <w:t xml:space="preserve"> </w:t>
      </w:r>
      <w:r>
        <w:rPr/>
        <w:t>S.A.C.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before="51" w:after="0"/>
        <w:ind w:left="4468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ESTAD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SITUAC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ANCIERA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kinsoku w:val="false"/>
        <w:overflowPunct w:val="false"/>
        <w:ind w:left="4466" w:hanging="0"/>
        <w:rPr>
          <w:b w:val="false"/>
          <w:b w:val="false"/>
          <w:bCs w:val="false"/>
        </w:rPr>
      </w:pPr>
      <w:r>
        <w:rPr/>
        <w:t xml:space="preserve">AL 31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DICIEMBRE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/>
        <w:t xml:space="preserve"> 2014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0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1534"/>
        <w:gridCol w:w="4582"/>
        <w:gridCol w:w="1574"/>
      </w:tblGrid>
      <w:tr>
        <w:trPr>
          <w:trHeight w:val="936" w:hRule="exact"/>
        </w:trPr>
        <w:tc>
          <w:tcPr>
            <w:tcW w:w="4416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55" w:firstLine="14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ACTIVO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CORRIENTE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1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2014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9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u w:val="single"/>
              </w:rPr>
              <w:t>PASI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Y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u w:val="single"/>
              </w:rPr>
              <w:t>PATRIMONI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ETO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98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ASI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ORRIENTE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right="4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2014</w:t>
            </w:r>
          </w:p>
        </w:tc>
      </w:tr>
      <w:tr>
        <w:trPr>
          <w:trHeight w:val="436" w:hRule="exact"/>
        </w:trPr>
        <w:tc>
          <w:tcPr>
            <w:tcW w:w="44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5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Efectiv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quival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fectivo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83.35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8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uent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ga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Comerciales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59,991.67</w:t>
            </w:r>
          </w:p>
        </w:tc>
      </w:tr>
      <w:tr>
        <w:trPr>
          <w:trHeight w:val="1016" w:hRule="exact"/>
        </w:trPr>
        <w:tc>
          <w:tcPr>
            <w:tcW w:w="4416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uent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brar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55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uent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br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merciales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49,991.35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9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Otr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asiv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inancieros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98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Otr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uent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gar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2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98,143.06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55,671.81</w:t>
            </w:r>
          </w:p>
        </w:tc>
      </w:tr>
      <w:tr>
        <w:trPr>
          <w:trHeight w:val="283" w:hRule="exact"/>
        </w:trPr>
        <w:tc>
          <w:tcPr>
            <w:tcW w:w="44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5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Existencias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09,611.47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44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580" w:before="34" w:after="0"/>
              <w:ind w:left="55" w:right="207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eses 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evengados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tr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enta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p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brar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49,489.17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16,928.09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518"/>
              <w:ind w:left="986" w:right="145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asi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orriente</w:t>
            </w:r>
            <w:r>
              <w:rPr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ASI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CORRIENTE</w:t>
            </w:r>
          </w:p>
        </w:tc>
        <w:tc>
          <w:tcPr>
            <w:tcW w:w="1574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813,806.54</w:t>
            </w:r>
          </w:p>
        </w:tc>
      </w:tr>
      <w:tr>
        <w:trPr>
          <w:trHeight w:val="283" w:hRule="exac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8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Otr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sivo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inancieros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23,306.30</w:t>
            </w:r>
          </w:p>
        </w:tc>
      </w:tr>
      <w:tr>
        <w:trPr>
          <w:trHeight w:val="290" w:hRule="exact"/>
        </w:trPr>
        <w:tc>
          <w:tcPr>
            <w:tcW w:w="44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ctivo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orriente</w:t>
            </w:r>
          </w:p>
        </w:tc>
        <w:tc>
          <w:tcPr>
            <w:tcW w:w="1534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49,103.43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8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asi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orriente</w:t>
            </w:r>
          </w:p>
        </w:tc>
        <w:tc>
          <w:tcPr>
            <w:tcW w:w="1574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23,306.30</w:t>
            </w:r>
          </w:p>
        </w:tc>
      </w:tr>
      <w:tr>
        <w:trPr>
          <w:trHeight w:val="726" w:hRule="exact"/>
        </w:trPr>
        <w:tc>
          <w:tcPr>
            <w:tcW w:w="4416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CORRIENTE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5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muebl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q, y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quip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, Neto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1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43,839.04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9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ATRIMONI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ETO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98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api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ocial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10,000.00</w:t>
            </w:r>
          </w:p>
        </w:tc>
      </w:tr>
      <w:tr>
        <w:trPr>
          <w:trHeight w:val="290" w:hRule="exac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rv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gal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40</w:t>
            </w:r>
          </w:p>
        </w:tc>
      </w:tr>
      <w:tr>
        <w:trPr>
          <w:trHeight w:val="290" w:hRule="exact"/>
        </w:trPr>
        <w:tc>
          <w:tcPr>
            <w:tcW w:w="44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5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Otr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tivo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Corriente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35,989.71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ultado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umulados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15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-58,690.72</w:t>
            </w:r>
          </w:p>
        </w:tc>
      </w:tr>
      <w:tr>
        <w:trPr>
          <w:trHeight w:val="283" w:hRule="exac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did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jercicio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thick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u w:val="thick"/>
              </w:rPr>
              <w:t>-2,659,888.34</w:t>
            </w:r>
          </w:p>
        </w:tc>
      </w:tr>
      <w:tr>
        <w:trPr>
          <w:trHeight w:val="581" w:hRule="exact"/>
        </w:trPr>
        <w:tc>
          <w:tcPr>
            <w:tcW w:w="44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ctivo No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orriente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79,828.75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91,819.34</w:t>
            </w:r>
          </w:p>
        </w:tc>
      </w:tr>
      <w:tr>
        <w:trPr>
          <w:trHeight w:val="324" w:hRule="exact"/>
        </w:trPr>
        <w:tc>
          <w:tcPr>
            <w:tcW w:w="44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CTIVO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3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,428,932.18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8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ASIVO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7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,428,932.18</w:t>
            </w:r>
          </w:p>
        </w:tc>
      </w:tr>
    </w:tbl>
    <w:p>
      <w:pPr>
        <w:sectPr>
          <w:type w:val="nextPage"/>
          <w:pgSz w:w="15840" w:h="24480"/>
          <w:pgMar w:left="0" w:right="22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5728" w:leader="none"/>
        </w:tabs>
        <w:kinsoku w:val="false"/>
        <w:overflowPunct w:val="false"/>
        <w:spacing w:lineRule="atLeast" w:line="200"/>
        <w:ind w:left="645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8305" cy="675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675720"/>
                          <a:chOff x="0" y="0"/>
                          <a:chExt cx="1678320" cy="675720"/>
                        </a:xfrm>
                      </wpg:grpSpPr>
                      <wps:wsp>
                        <wps:cNvSpPr/>
                        <wps:spPr>
                          <a:xfrm>
                            <a:off x="1200960" y="4320"/>
                            <a:ext cx="4712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047">
                                <a:moveTo>
                                  <a:pt x="0" y="1046"/>
                                </a:moveTo>
                                <a:lnTo>
                                  <a:pt x="741" y="1046"/>
                                </a:lnTo>
                                <a:lnTo>
                                  <a:pt x="7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1048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047">
                                <a:moveTo>
                                  <a:pt x="0" y="1046"/>
                                </a:moveTo>
                                <a:lnTo>
                                  <a:pt x="803" y="1046"/>
                                </a:lnTo>
                                <a:lnTo>
                                  <a:pt x="8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832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83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4">
                                  <a:moveTo>
                                    <a:pt x="26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63"/>
                                  </a:lnTo>
                                  <a:lnTo>
                                    <a:pt x="2642" y="1063"/>
                                  </a:lnTo>
                                  <a:lnTo>
                                    <a:pt x="2642" y="1053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7" y="1046"/>
                                  </a:lnTo>
                                  <a:lnTo>
                                    <a:pt x="16" y="104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642" y="7"/>
                                  </a:lnTo>
                                  <a:lnTo>
                                    <a:pt x="2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4">
                                  <a:moveTo>
                                    <a:pt x="16" y="1046"/>
                                  </a:moveTo>
                                  <a:lnTo>
                                    <a:pt x="7" y="1046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16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4">
                                  <a:moveTo>
                                    <a:pt x="2625" y="1046"/>
                                  </a:moveTo>
                                  <a:lnTo>
                                    <a:pt x="16" y="1046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2625" y="1053"/>
                                  </a:lnTo>
                                  <a:lnTo>
                                    <a:pt x="2625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4">
                                  <a:moveTo>
                                    <a:pt x="2625" y="7"/>
                                  </a:moveTo>
                                  <a:lnTo>
                                    <a:pt x="2625" y="1053"/>
                                  </a:lnTo>
                                  <a:lnTo>
                                    <a:pt x="2632" y="1046"/>
                                  </a:lnTo>
                                  <a:lnTo>
                                    <a:pt x="2642" y="1046"/>
                                  </a:lnTo>
                                  <a:lnTo>
                                    <a:pt x="2642" y="16"/>
                                  </a:lnTo>
                                  <a:lnTo>
                                    <a:pt x="2632" y="16"/>
                                  </a:lnTo>
                                  <a:lnTo>
                                    <a:pt x="262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4">
                                  <a:moveTo>
                                    <a:pt x="2642" y="1046"/>
                                  </a:moveTo>
                                  <a:lnTo>
                                    <a:pt x="2632" y="1046"/>
                                  </a:lnTo>
                                  <a:lnTo>
                                    <a:pt x="2625" y="1053"/>
                                  </a:lnTo>
                                  <a:lnTo>
                                    <a:pt x="2642" y="1053"/>
                                  </a:lnTo>
                                  <a:lnTo>
                                    <a:pt x="2642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4">
                                  <a:moveTo>
                                    <a:pt x="16" y="7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4">
                                  <a:moveTo>
                                    <a:pt x="2625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625" y="16"/>
                                  </a:lnTo>
                                  <a:lnTo>
                                    <a:pt x="262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1064">
                                  <a:moveTo>
                                    <a:pt x="2642" y="7"/>
                                  </a:moveTo>
                                  <a:lnTo>
                                    <a:pt x="2625" y="7"/>
                                  </a:lnTo>
                                  <a:lnTo>
                                    <a:pt x="2632" y="16"/>
                                  </a:lnTo>
                                  <a:lnTo>
                                    <a:pt x="2642" y="16"/>
                                  </a:lnTo>
                                  <a:lnTo>
                                    <a:pt x="26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160" y="4320"/>
                            <a:ext cx="68580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47">
                                <a:moveTo>
                                  <a:pt x="0" y="1046"/>
                                </a:moveTo>
                                <a:lnTo>
                                  <a:pt x="1079" y="1046"/>
                                </a:lnTo>
                                <a:lnTo>
                                  <a:pt x="10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0"/>
                            <a:ext cx="69660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4">
                                  <a:moveTo>
                                    <a:pt x="10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63"/>
                                  </a:lnTo>
                                  <a:lnTo>
                                    <a:pt x="1096" y="1063"/>
                                  </a:lnTo>
                                  <a:lnTo>
                                    <a:pt x="1096" y="1053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7" y="1046"/>
                                  </a:lnTo>
                                  <a:lnTo>
                                    <a:pt x="16" y="104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96" y="7"/>
                                  </a:lnTo>
                                  <a:lnTo>
                                    <a:pt x="10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4">
                                  <a:moveTo>
                                    <a:pt x="16" y="1046"/>
                                  </a:moveTo>
                                  <a:lnTo>
                                    <a:pt x="7" y="1046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16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4">
                                  <a:moveTo>
                                    <a:pt x="1079" y="1046"/>
                                  </a:moveTo>
                                  <a:lnTo>
                                    <a:pt x="16" y="1046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1079" y="1053"/>
                                  </a:lnTo>
                                  <a:lnTo>
                                    <a:pt x="1079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4">
                                  <a:moveTo>
                                    <a:pt x="1079" y="7"/>
                                  </a:moveTo>
                                  <a:lnTo>
                                    <a:pt x="1079" y="1053"/>
                                  </a:lnTo>
                                  <a:lnTo>
                                    <a:pt x="1087" y="1046"/>
                                  </a:lnTo>
                                  <a:lnTo>
                                    <a:pt x="1096" y="1046"/>
                                  </a:lnTo>
                                  <a:lnTo>
                                    <a:pt x="1096" y="16"/>
                                  </a:lnTo>
                                  <a:lnTo>
                                    <a:pt x="1087" y="16"/>
                                  </a:lnTo>
                                  <a:lnTo>
                                    <a:pt x="107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4">
                                  <a:moveTo>
                                    <a:pt x="1096" y="1046"/>
                                  </a:moveTo>
                                  <a:lnTo>
                                    <a:pt x="1087" y="1046"/>
                                  </a:lnTo>
                                  <a:lnTo>
                                    <a:pt x="1079" y="1053"/>
                                  </a:lnTo>
                                  <a:lnTo>
                                    <a:pt x="1096" y="1053"/>
                                  </a:lnTo>
                                  <a:lnTo>
                                    <a:pt x="1096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4">
                                  <a:moveTo>
                                    <a:pt x="16" y="7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4">
                                  <a:moveTo>
                                    <a:pt x="1079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79" y="16"/>
                                  </a:lnTo>
                                  <a:lnTo>
                                    <a:pt x="107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64">
                                  <a:moveTo>
                                    <a:pt x="1096" y="7"/>
                                  </a:moveTo>
                                  <a:lnTo>
                                    <a:pt x="1079" y="7"/>
                                  </a:lnTo>
                                  <a:lnTo>
                                    <a:pt x="1087" y="16"/>
                                  </a:lnTo>
                                  <a:lnTo>
                                    <a:pt x="1096" y="16"/>
                                  </a:lnTo>
                                  <a:lnTo>
                                    <a:pt x="109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53.2pt" coordorigin="0,0" coordsize="2643,1064">
                <v:shape id="shape_0" coordsize="742,1047" path="m0,1046l741,1046l741,0l0,0l0,1046xe" fillcolor="red" stroked="f" o:allowincell="f" style="position:absolute;left:1891;top:7;width:741;height:104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04,1047" path="m0,1046l803,1046l803,0l0,0l0,1046xe" fillcolor="red" stroked="f" o:allowincell="f" style="position:absolute;left:7;top:7;width:803;height:104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0;top:0;width:2643;height:1064">
                  <v:shape id="shape_0" coordsize="2643,1064" path="m2642,0l0,0l0,1063l2642,1063l2642,1053l16,1053l7,1046l16,1046l16,16l7,16l16,7l2642,7l2642,0xe" fillcolor="black" stroked="f" o:allowincell="f" style="position:absolute;left:0;top:0;width:2642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4" path="m16,1046l7,1046l16,1053l16,1046xe" fillcolor="black" stroked="f" o:allowincell="f" style="position:absolute;left:0;top:0;width:2642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4" path="m2625,1046l16,1046l16,1053l2625,1053l2625,1046xe" fillcolor="black" stroked="f" o:allowincell="f" style="position:absolute;left:0;top:0;width:2642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4" path="m2625,7l2625,1053l2632,1046l2642,1046l2642,16l2632,16l2625,7xe" fillcolor="black" stroked="f" o:allowincell="f" style="position:absolute;left:0;top:0;width:2642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4" path="m2642,1046l2632,1046l2625,1053l2642,1053l2642,1046xe" fillcolor="black" stroked="f" o:allowincell="f" style="position:absolute;left:0;top:0;width:2642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4" path="m16,7l7,16l16,16l16,7xe" fillcolor="black" stroked="f" o:allowincell="f" style="position:absolute;left:0;top:0;width:2642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4" path="m2625,7l16,7l16,16l2625,16l2625,7xe" fillcolor="black" stroked="f" o:allowincell="f" style="position:absolute;left:0;top:0;width:2642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3,1064" path="m2642,7l2625,7l2632,16l2642,16l2642,7xe" fillcolor="black" stroked="f" o:allowincell="f" style="position:absolute;left:0;top:0;width:2642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0,1047" path="m0,1046l1079,1046l1079,0l0,0l0,1046xe" fillcolor="white" stroked="f" o:allowincell="f" style="position:absolute;left:811;top:7;width:1079;height:10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4;top:0;width:1097;height:1064">
                  <v:shape id="shape_0" coordsize="1097,1064" path="m1096,0l0,0l0,1063l1096,1063l1096,1053l16,1053l7,1046l16,1046l16,16l7,16l16,7l1096,7l1096,0xe" fillcolor="black" stroked="f" o:allowincell="f" style="position:absolute;left:804;top:0;width:1096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4" path="m16,1046l7,1046l16,1053l16,1046xe" fillcolor="black" stroked="f" o:allowincell="f" style="position:absolute;left:804;top:0;width:1096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4" path="m1079,1046l16,1046l16,1053l1079,1053l1079,1046xe" fillcolor="black" stroked="f" o:allowincell="f" style="position:absolute;left:804;top:0;width:1096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4" path="m1079,7l1079,1053l1087,1046l1096,1046l1096,16l1087,16l1079,7xe" fillcolor="black" stroked="f" o:allowincell="f" style="position:absolute;left:804;top:0;width:1096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4" path="m1096,1046l1087,1046l1079,1053l1096,1053l1096,1046xe" fillcolor="black" stroked="f" o:allowincell="f" style="position:absolute;left:804;top:0;width:1096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4" path="m16,7l7,16l16,16l16,7xe" fillcolor="black" stroked="f" o:allowincell="f" style="position:absolute;left:804;top:0;width:1096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4" path="m1079,7l16,7l16,16l1079,16l1079,7xe" fillcolor="black" stroked="f" o:allowincell="f" style="position:absolute;left:804;top:0;width:1096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1064" path="m1096,7l1079,7l1087,16l1096,16l1096,7xe" fillcolor="black" stroked="f" o:allowincell="f" style="position:absolute;left:804;top:0;width:1096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b w:val="false"/>
          <w:bCs w:val="false"/>
          <w:position w:val="21"/>
          <w:sz w:val="20"/>
          <w:szCs w:val="20"/>
        </w:rPr>
        <w:t xml:space="preserve"> </w:t>
      </w:r>
      <w:r>
        <w:rPr>
          <w:b w:val="false"/>
          <w:bCs w:val="false"/>
          <w:position w:val="21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2519045" cy="831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499" w:before="184" w:after="0"/>
        <w:ind w:left="4053" w:right="5372" w:firstLine="1032"/>
        <w:rPr>
          <w:b w:val="false"/>
          <w:b w:val="false"/>
          <w:bCs w:val="false"/>
        </w:rPr>
      </w:pPr>
      <w:r>
        <w:rPr/>
        <w:t>SUPERMAQ</w:t>
      </w:r>
      <w:r>
        <w:rPr>
          <w:spacing w:val="-2"/>
        </w:rPr>
        <w:t xml:space="preserve"> </w:t>
      </w:r>
      <w:r>
        <w:rPr/>
        <w:t>S.A.C.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ESTADO</w:t>
      </w:r>
      <w:r>
        <w:rPr>
          <w:spacing w:val="-1"/>
          <w:u w:val="single"/>
        </w:rPr>
        <w:t xml:space="preserve"> DE</w:t>
      </w:r>
      <w:r>
        <w:rPr>
          <w:u w:val="single"/>
        </w:rPr>
        <w:t xml:space="preserve"> RESULTADO</w:t>
      </w:r>
      <w:r>
        <w:rPr>
          <w:spacing w:val="-1"/>
          <w:u w:val="single"/>
        </w:rPr>
        <w:t xml:space="preserve"> </w:t>
      </w:r>
      <w:r>
        <w:rPr>
          <w:u w:val="single"/>
        </w:rPr>
        <w:t>INTEGRALES</w:t>
      </w:r>
    </w:p>
    <w:p>
      <w:pPr>
        <w:pStyle w:val="TextBody"/>
        <w:kinsoku w:val="false"/>
        <w:overflowPunct w:val="false"/>
        <w:spacing w:lineRule="exact" w:line="256"/>
        <w:ind w:left="2791" w:hanging="0"/>
        <w:rPr>
          <w:b w:val="false"/>
          <w:b w:val="false"/>
          <w:bCs w:val="false"/>
        </w:rPr>
      </w:pPr>
      <w:r>
        <w:rPr>
          <w:spacing w:val="-1"/>
        </w:rPr>
        <w:t>POR</w:t>
      </w:r>
      <w:r>
        <w:rPr/>
        <w:t xml:space="preserve"> LOS</w:t>
      </w:r>
      <w:r>
        <w:rPr>
          <w:spacing w:val="-1"/>
        </w:rPr>
        <w:t xml:space="preserve"> </w:t>
      </w:r>
      <w:r>
        <w:rPr/>
        <w:t xml:space="preserve">AÑOS </w:t>
      </w:r>
      <w:r>
        <w:rPr>
          <w:spacing w:val="-1"/>
        </w:rPr>
        <w:t>TERMIANDOS</w:t>
      </w:r>
      <w:r>
        <w:rPr>
          <w:spacing w:val="1"/>
        </w:rPr>
        <w:t xml:space="preserve"> </w:t>
      </w:r>
      <w:r>
        <w:rPr/>
        <w:t xml:space="preserve">AL 31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DICIEMBRE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/>
        <w:t xml:space="preserve"> 2014</w:t>
      </w:r>
    </w:p>
    <w:p>
      <w:pPr>
        <w:pStyle w:val="TextBody"/>
        <w:kinsoku w:val="false"/>
        <w:overflowPunct w:val="false"/>
        <w:spacing w:before="22" w:after="0"/>
        <w:ind w:left="4051" w:hanging="0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spacing w:val="-1"/>
        </w:rPr>
        <w:t xml:space="preserve"> Expresado</w:t>
      </w:r>
      <w:r>
        <w:rPr>
          <w:b w:val="false"/>
          <w:bCs w:val="false"/>
        </w:rPr>
        <w:t xml:space="preserve"> en</w:t>
      </w:r>
      <w:r>
        <w:rPr>
          <w:b w:val="false"/>
          <w:bCs w:val="false"/>
          <w:spacing w:val="-1"/>
        </w:rPr>
        <w:t xml:space="preserve"> nuevo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Soles</w:t>
      </w:r>
      <w:r>
        <w:rPr>
          <w:b w:val="false"/>
          <w:bCs w:val="false"/>
        </w:rPr>
        <w:t xml:space="preserve"> )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kinsoku w:val="false"/>
        <w:overflowPunct w:val="false"/>
        <w:ind w:right="1479" w:hanging="0"/>
        <w:jc w:val="center"/>
        <w:rPr>
          <w:b w:val="false"/>
          <w:b w:val="false"/>
          <w:bCs w:val="false"/>
        </w:rPr>
      </w:pPr>
      <w:r>
        <w:rPr>
          <w:u w:val="single"/>
        </w:rPr>
        <w:t>2014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1613"/>
      </w:tblGrid>
      <w:tr>
        <w:trPr>
          <w:trHeight w:val="501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55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ENTA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246,869.00</w:t>
            </w:r>
          </w:p>
        </w:tc>
      </w:tr>
      <w:tr>
        <w:trPr>
          <w:trHeight w:val="1009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ENTAS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55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uent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br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merciales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6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-28,028,316.40</w:t>
            </w:r>
          </w:p>
        </w:tc>
      </w:tr>
      <w:tr>
        <w:trPr>
          <w:trHeight w:val="443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da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uta</w:t>
            </w:r>
          </w:p>
        </w:tc>
        <w:tc>
          <w:tcPr>
            <w:tcW w:w="161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1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-781,447.40</w:t>
            </w:r>
          </w:p>
        </w:tc>
      </w:tr>
      <w:tr>
        <w:trPr>
          <w:trHeight w:val="581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5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STO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MINISTRACION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273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-1,346,285.56</w:t>
            </w:r>
          </w:p>
        </w:tc>
      </w:tr>
      <w:tr>
        <w:trPr>
          <w:trHeight w:val="719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5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STO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ENTA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right="314" w:hanging="0"/>
              <w:jc w:val="right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w w:val="95"/>
                <w:sz w:val="22"/>
                <w:szCs w:val="22"/>
              </w:rPr>
              <w:t>-</w:t>
            </w:r>
          </w:p>
        </w:tc>
      </w:tr>
      <w:tr>
        <w:trPr>
          <w:trHeight w:val="363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erdid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perativa</w:t>
            </w:r>
          </w:p>
        </w:tc>
        <w:tc>
          <w:tcPr>
            <w:tcW w:w="161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3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-2,127,732.96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1613"/>
      </w:tblGrid>
      <w:tr>
        <w:trPr>
          <w:trHeight w:val="791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TRO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GASTO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)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RESOS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5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greso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Financiero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973.99</w:t>
            </w:r>
          </w:p>
        </w:tc>
      </w:tr>
      <w:tr>
        <w:trPr>
          <w:trHeight w:val="581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5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sto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Financieros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273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-2,356,193.38</w:t>
            </w:r>
          </w:p>
        </w:tc>
      </w:tr>
      <w:tr>
        <w:trPr>
          <w:trHeight w:val="581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55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ifere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mbi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ta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273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-2,619,479.61</w:t>
            </w:r>
          </w:p>
        </w:tc>
      </w:tr>
      <w:tr>
        <w:trPr>
          <w:trHeight w:val="719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55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Otr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gresos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12,543.62</w:t>
            </w:r>
          </w:p>
        </w:tc>
      </w:tr>
      <w:tr>
        <w:trPr>
          <w:trHeight w:val="443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erdid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Antes de Impuesto</w:t>
            </w:r>
          </w:p>
        </w:tc>
        <w:tc>
          <w:tcPr>
            <w:tcW w:w="161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3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-2,659,888.34</w:t>
            </w:r>
          </w:p>
        </w:tc>
      </w:tr>
      <w:tr>
        <w:trPr>
          <w:trHeight w:val="719" w:hRule="exact"/>
        </w:trPr>
        <w:tc>
          <w:tcPr>
            <w:tcW w:w="4884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55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uest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la Renta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right="39" w:hanging="0"/>
              <w:jc w:val="right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w w:val="95"/>
                <w:sz w:val="22"/>
                <w:szCs w:val="22"/>
              </w:rPr>
              <w:t>0</w:t>
            </w:r>
          </w:p>
        </w:tc>
      </w:tr>
      <w:tr>
        <w:trPr>
          <w:trHeight w:val="324" w:hRule="exact"/>
        </w:trPr>
        <w:tc>
          <w:tcPr>
            <w:tcW w:w="4884" w:type="dxa"/>
            <w:tcBorders/>
          </w:tcPr>
          <w:p>
            <w:pPr>
              <w:pStyle w:val="TableParagraph"/>
              <w:tabs>
                <w:tab w:val="clear" w:pos="720"/>
                <w:tab w:val="left" w:pos="1476" w:leader="none"/>
              </w:tabs>
              <w:kinsoku w:val="false"/>
              <w:overflowPunct w:val="false"/>
              <w:spacing w:lineRule="exact" w:line="262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ERDIDA</w:t>
            </w:r>
            <w:r>
              <w:rPr>
                <w:b/>
                <w:bCs/>
                <w:spacing w:val="-1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A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63" w:hanging="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-2,659,888.34</w:t>
            </w:r>
          </w:p>
        </w:tc>
      </w:tr>
    </w:tbl>
    <w:p>
      <w:pPr>
        <w:sectPr>
          <w:type w:val="nextPage"/>
          <w:pgSz w:w="15840" w:h="24480"/>
          <w:pgMar w:left="480" w:right="22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734060</wp:posOffset>
                </wp:positionH>
                <wp:positionV relativeFrom="page">
                  <wp:posOffset>718820</wp:posOffset>
                </wp:positionV>
                <wp:extent cx="1156970" cy="6661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666000"/>
                          <a:chOff x="0" y="0"/>
                          <a:chExt cx="1157040" cy="666000"/>
                        </a:xfrm>
                      </wpg:grpSpPr>
                      <wps:wsp>
                        <wps:cNvSpPr/>
                        <wps:spPr>
                          <a:xfrm>
                            <a:off x="771480" y="5040"/>
                            <a:ext cx="3798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032">
                                <a:moveTo>
                                  <a:pt x="0" y="1031"/>
                                </a:moveTo>
                                <a:lnTo>
                                  <a:pt x="597" y="1031"/>
                                </a:lnTo>
                                <a:lnTo>
                                  <a:pt x="5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276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032">
                                <a:moveTo>
                                  <a:pt x="0" y="1031"/>
                                </a:moveTo>
                                <a:lnTo>
                                  <a:pt x="515" y="1031"/>
                                </a:lnTo>
                                <a:lnTo>
                                  <a:pt x="5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5704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70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49">
                                  <a:moveTo>
                                    <a:pt x="18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1821" y="1048"/>
                                  </a:lnTo>
                                  <a:lnTo>
                                    <a:pt x="1821" y="1039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7" y="1031"/>
                                  </a:lnTo>
                                  <a:lnTo>
                                    <a:pt x="16" y="103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21" y="7"/>
                                  </a:lnTo>
                                  <a:lnTo>
                                    <a:pt x="18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49">
                                  <a:moveTo>
                                    <a:pt x="16" y="1031"/>
                                  </a:moveTo>
                                  <a:lnTo>
                                    <a:pt x="7" y="1031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16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49">
                                  <a:moveTo>
                                    <a:pt x="1804" y="1031"/>
                                  </a:moveTo>
                                  <a:lnTo>
                                    <a:pt x="16" y="1031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1804" y="1039"/>
                                  </a:lnTo>
                                  <a:lnTo>
                                    <a:pt x="1804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49">
                                  <a:moveTo>
                                    <a:pt x="1804" y="7"/>
                                  </a:moveTo>
                                  <a:lnTo>
                                    <a:pt x="1804" y="1039"/>
                                  </a:lnTo>
                                  <a:lnTo>
                                    <a:pt x="1811" y="1031"/>
                                  </a:lnTo>
                                  <a:lnTo>
                                    <a:pt x="1821" y="1031"/>
                                  </a:lnTo>
                                  <a:lnTo>
                                    <a:pt x="1821" y="16"/>
                                  </a:lnTo>
                                  <a:lnTo>
                                    <a:pt x="1811" y="16"/>
                                  </a:lnTo>
                                  <a:lnTo>
                                    <a:pt x="180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49">
                                  <a:moveTo>
                                    <a:pt x="1821" y="1031"/>
                                  </a:moveTo>
                                  <a:lnTo>
                                    <a:pt x="1811" y="1031"/>
                                  </a:lnTo>
                                  <a:lnTo>
                                    <a:pt x="1804" y="1039"/>
                                  </a:lnTo>
                                  <a:lnTo>
                                    <a:pt x="1821" y="1039"/>
                                  </a:lnTo>
                                  <a:lnTo>
                                    <a:pt x="182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49">
                                  <a:moveTo>
                                    <a:pt x="16" y="7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49">
                                  <a:moveTo>
                                    <a:pt x="1804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04" y="16"/>
                                  </a:lnTo>
                                  <a:lnTo>
                                    <a:pt x="180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49">
                                  <a:moveTo>
                                    <a:pt x="1821" y="7"/>
                                  </a:moveTo>
                                  <a:lnTo>
                                    <a:pt x="1804" y="7"/>
                                  </a:lnTo>
                                  <a:lnTo>
                                    <a:pt x="1811" y="16"/>
                                  </a:lnTo>
                                  <a:lnTo>
                                    <a:pt x="1821" y="16"/>
                                  </a:lnTo>
                                  <a:lnTo>
                                    <a:pt x="18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640" y="5040"/>
                            <a:ext cx="439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032">
                                <a:moveTo>
                                  <a:pt x="0" y="1031"/>
                                </a:moveTo>
                                <a:lnTo>
                                  <a:pt x="691" y="1031"/>
                                </a:lnTo>
                                <a:lnTo>
                                  <a:pt x="6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" y="0"/>
                            <a:ext cx="44964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049">
                                  <a:moveTo>
                                    <a:pt x="7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707" y="1048"/>
                                  </a:lnTo>
                                  <a:lnTo>
                                    <a:pt x="707" y="1039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7" y="1031"/>
                                  </a:lnTo>
                                  <a:lnTo>
                                    <a:pt x="16" y="103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049">
                                  <a:moveTo>
                                    <a:pt x="16" y="1031"/>
                                  </a:moveTo>
                                  <a:lnTo>
                                    <a:pt x="7" y="1031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16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049">
                                  <a:moveTo>
                                    <a:pt x="691" y="1031"/>
                                  </a:moveTo>
                                  <a:lnTo>
                                    <a:pt x="16" y="1031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691" y="1039"/>
                                  </a:lnTo>
                                  <a:lnTo>
                                    <a:pt x="69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049">
                                  <a:moveTo>
                                    <a:pt x="691" y="7"/>
                                  </a:moveTo>
                                  <a:lnTo>
                                    <a:pt x="691" y="1039"/>
                                  </a:lnTo>
                                  <a:lnTo>
                                    <a:pt x="698" y="1031"/>
                                  </a:lnTo>
                                  <a:lnTo>
                                    <a:pt x="707" y="1031"/>
                                  </a:lnTo>
                                  <a:lnTo>
                                    <a:pt x="707" y="16"/>
                                  </a:lnTo>
                                  <a:lnTo>
                                    <a:pt x="698" y="16"/>
                                  </a:lnTo>
                                  <a:lnTo>
                                    <a:pt x="69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049">
                                  <a:moveTo>
                                    <a:pt x="707" y="1031"/>
                                  </a:moveTo>
                                  <a:lnTo>
                                    <a:pt x="698" y="1031"/>
                                  </a:lnTo>
                                  <a:lnTo>
                                    <a:pt x="691" y="1039"/>
                                  </a:lnTo>
                                  <a:lnTo>
                                    <a:pt x="707" y="1039"/>
                                  </a:lnTo>
                                  <a:lnTo>
                                    <a:pt x="707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049">
                                  <a:moveTo>
                                    <a:pt x="16" y="7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049">
                                  <a:moveTo>
                                    <a:pt x="691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691" y="16"/>
                                  </a:lnTo>
                                  <a:lnTo>
                                    <a:pt x="69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049">
                                  <a:moveTo>
                                    <a:pt x="707" y="7"/>
                                  </a:moveTo>
                                  <a:lnTo>
                                    <a:pt x="691" y="7"/>
                                  </a:lnTo>
                                  <a:lnTo>
                                    <a:pt x="698" y="16"/>
                                  </a:lnTo>
                                  <a:lnTo>
                                    <a:pt x="707" y="16"/>
                                  </a:lnTo>
                                  <a:lnTo>
                                    <a:pt x="7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56.6pt;width:91.1pt;height:52.45pt" coordorigin="1156,1132" coordsize="1822,1049">
                <v:shape id="shape_0" coordsize="598,1032" path="m0,1031l597,1031l597,0l0,0l0,1031xe" fillcolor="red" stroked="f" o:allowincell="f" style="position:absolute;left:2371;top:1140;width:597;height:103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16,1032" path="m0,1031l515,1031l515,0l0,0l0,1031xe" fillcolor="red" stroked="f" o:allowincell="f" style="position:absolute;left:1164;top:1140;width:515;height:103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1156;top:1132;width:1822;height:1049">
                  <v:shape id="shape_0" coordsize="1822,1049" path="m1821,0l0,0l0,1048l1821,1048l1821,1039l16,1039l7,1031l16,1031l16,16l7,16l16,7l1821,7l1821,0xe" fillcolor="black" stroked="f" o:allowincell="f" style="position:absolute;left:1156;top:1132;width:1821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49" path="m16,1031l7,1031l16,1039l16,1031xe" fillcolor="black" stroked="f" o:allowincell="f" style="position:absolute;left:1156;top:1132;width:1821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49" path="m1804,1031l16,1031l16,1039l1804,1039l1804,1031xe" fillcolor="black" stroked="f" o:allowincell="f" style="position:absolute;left:1156;top:1132;width:1821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49" path="m1804,7l1804,1039l1811,1031l1821,1031l1821,16l1811,16l1804,7xe" fillcolor="black" stroked="f" o:allowincell="f" style="position:absolute;left:1156;top:1132;width:1821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49" path="m1821,1031l1811,1031l1804,1039l1821,1039l1821,1031xe" fillcolor="black" stroked="f" o:allowincell="f" style="position:absolute;left:1156;top:1132;width:1821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49" path="m16,7l7,16l16,16l16,7xe" fillcolor="black" stroked="f" o:allowincell="f" style="position:absolute;left:1156;top:1132;width:1821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49" path="m1804,7l16,7l16,16l1804,16l1804,7xe" fillcolor="black" stroked="f" o:allowincell="f" style="position:absolute;left:1156;top:1132;width:1821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49" path="m1821,7l1804,7l1811,16l1821,16l1821,7xe" fillcolor="black" stroked="f" o:allowincell="f" style="position:absolute;left:1156;top:1132;width:1821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2,1032" path="m0,1031l691,1031l691,0l0,0l0,1031xe" fillcolor="white" stroked="f" o:allowincell="f" style="position:absolute;left:1680;top:1140;width:691;height:10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72;top:1132;width:708;height:1049">
                  <v:shape id="shape_0" coordsize="708,1049" path="m707,0l0,0l0,1048l707,1048l707,1039l16,1039l7,1031l16,1031l16,16l7,16l16,7l707,7l707,0xe" fillcolor="black" stroked="f" o:allowincell="f" style="position:absolute;left:1672;top:1132;width:707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1049" path="m16,1031l7,1031l16,1039l16,1031xe" fillcolor="black" stroked="f" o:allowincell="f" style="position:absolute;left:1672;top:1132;width:707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1049" path="m691,1031l16,1031l16,1039l691,1039l691,1031xe" fillcolor="black" stroked="f" o:allowincell="f" style="position:absolute;left:1672;top:1132;width:707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1049" path="m691,7l691,1039l698,1031l707,1031l707,16l698,16l691,7xe" fillcolor="black" stroked="f" o:allowincell="f" style="position:absolute;left:1672;top:1132;width:707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1049" path="m707,1031l698,1031l691,1039l707,1039l707,1031xe" fillcolor="black" stroked="f" o:allowincell="f" style="position:absolute;left:1672;top:1132;width:707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1049" path="m16,7l7,16l16,16l16,7xe" fillcolor="black" stroked="f" o:allowincell="f" style="position:absolute;left:1672;top:1132;width:707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1049" path="m691,7l16,7l16,16l691,16l691,7xe" fillcolor="black" stroked="f" o:allowincell="f" style="position:absolute;left:1672;top:1132;width:707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1049" path="m707,7l691,7l698,16l707,16l707,7xe" fillcolor="black" stroked="f" o:allowincell="f" style="position:absolute;left:1672;top:1132;width:707;height:10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17035</wp:posOffset>
                </wp:positionH>
                <wp:positionV relativeFrom="page">
                  <wp:posOffset>723900</wp:posOffset>
                </wp:positionV>
                <wp:extent cx="2413000" cy="812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330" cy="807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pt;mso-wrap-distance-left:9.05pt;mso-wrap-distance-right:9.05pt;mso-wrap-distance-top:0pt;mso-wrap-distance-bottom:0pt;margin-top:57pt;mso-position-vertical-relative:page;margin-left:3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6330" cy="807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  <w:gridCol w:w="1565"/>
      </w:tblGrid>
      <w:tr>
        <w:trPr>
          <w:trHeight w:val="2622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484" w:before="140" w:after="0"/>
              <w:ind w:left="3376" w:right="2378" w:firstLine="6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UPERMAQ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.A.C.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ESTADO</w:t>
            </w:r>
            <w:r>
              <w:rPr>
                <w:rFonts w:cs="Calibri" w:ascii="Calibri" w:hAnsi="Calibri"/>
                <w:b/>
                <w:bCs/>
                <w:spacing w:val="-1"/>
                <w:u w:val="single"/>
              </w:rPr>
              <w:t xml:space="preserve"> DE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FLUJO</w:t>
            </w:r>
            <w:r>
              <w:rPr>
                <w:rFonts w:cs="Calibri" w:ascii="Calibri" w:hAnsi="Calibri"/>
                <w:b/>
                <w:bCs/>
                <w:spacing w:val="-1"/>
                <w:u w:val="single"/>
              </w:rPr>
              <w:t xml:space="preserve"> DE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EFECTIVO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8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LO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ÑOS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ERMIANDO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 31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ICIEMBR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2014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80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Expres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nuevo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o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kinsoku w:val="false"/>
              <w:overflowPunct w:val="false"/>
              <w:spacing w:before="136" w:after="0"/>
              <w:ind w:left="1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2014</w:t>
            </w:r>
          </w:p>
        </w:tc>
      </w:tr>
      <w:tr>
        <w:trPr>
          <w:trHeight w:val="56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ctividade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peració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02" w:before="16" w:after="0"/>
              <w:ind w:left="55" w:right="298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branz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nt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en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i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gres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eracionales</w:t>
            </w:r>
            <w:r>
              <w:rPr>
                <w:rFonts w:cs="Arial" w:ascii="Arial" w:hAnsi="Arial"/>
                <w:spacing w:val="3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branz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alías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onorarios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ision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ro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9,683,475</w:t>
            </w:r>
          </w:p>
        </w:tc>
      </w:tr>
      <w:tr>
        <w:trPr>
          <w:trHeight w:val="29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branz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teres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vidend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cibido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02" w:before="19" w:after="0"/>
              <w:ind w:left="55" w:right="46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tr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br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lativ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idad</w:t>
            </w:r>
            <w:r>
              <w:rPr>
                <w:rFonts w:cs="Arial" w:ascii="Arial" w:hAnsi="Arial"/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nos: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46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5,653,524</w:t>
            </w:r>
          </w:p>
        </w:tc>
      </w:tr>
      <w:tr>
        <w:trPr>
          <w:trHeight w:val="302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g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eedo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en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io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396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25,251,451)</w:t>
            </w:r>
          </w:p>
        </w:tc>
      </w:tr>
      <w:tr>
        <w:trPr>
          <w:trHeight w:val="29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muneracion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nefici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ciale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506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4,866,693)</w:t>
            </w:r>
          </w:p>
        </w:tc>
      </w:tr>
      <w:tr>
        <w:trPr>
          <w:trHeight w:val="569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g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ibutos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teres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ndimiento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506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2,228,197)</w:t>
            </w:r>
          </w:p>
        </w:tc>
      </w:tr>
      <w:tr>
        <w:trPr>
          <w:trHeight w:val="604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tr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g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lativ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idad</w:t>
            </w:r>
          </w:p>
          <w:p>
            <w:pPr>
              <w:pStyle w:val="TableParagraph"/>
              <w:kinsoku w:val="false"/>
              <w:overflowPunct w:val="false"/>
              <w:spacing w:before="67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umento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Disminución)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quivalent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enientes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9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14,016,222)</w:t>
            </w:r>
          </w:p>
        </w:tc>
      </w:tr>
      <w:tr>
        <w:trPr>
          <w:trHeight w:val="29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ctividades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peración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06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1,025,564)</w:t>
            </w:r>
          </w:p>
        </w:tc>
      </w:tr>
      <w:tr>
        <w:trPr>
          <w:trHeight w:val="561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ctividade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nversión</w:t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5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branz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nt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lor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version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rmanent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02" w:before="19" w:after="0"/>
              <w:ind w:left="55" w:right="402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branz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nt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muebles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quinari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ipo</w:t>
            </w:r>
            <w:r>
              <w:rPr>
                <w:rFonts w:cs="Arial" w:ascii="Arial" w:hAnsi="Arial"/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branz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nt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tangible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297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,061,869.00</w:t>
            </w:r>
          </w:p>
        </w:tc>
      </w:tr>
      <w:tr>
        <w:trPr>
          <w:trHeight w:val="29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tr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br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lativ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idad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nos: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g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lor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version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rmanent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g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muebles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quinari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ip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g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tangibl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tr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g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lativ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idad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umento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Disminución)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quivalent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enientes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ctividade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nversión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73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,061,869</w:t>
            </w:r>
          </w:p>
        </w:tc>
      </w:tr>
      <w:tr>
        <w:trPr>
          <w:trHeight w:val="561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ctividades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inanciamiento</w:t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6" w:after="0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branz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misió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cion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ev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ortes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5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branz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tenid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misió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lores,otr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ligacion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rg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lazo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kinsoku w:val="false"/>
              <w:overflowPunct w:val="false"/>
              <w:spacing w:before="40" w:after="0"/>
              <w:ind w:left="739" w:firstLine="4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739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12,244</w:t>
            </w:r>
          </w:p>
        </w:tc>
      </w:tr>
      <w:tr>
        <w:trPr>
          <w:trHeight w:val="436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tr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br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lativ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idad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573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,671,809</w:t>
            </w:r>
          </w:p>
        </w:tc>
      </w:tr>
      <w:tr>
        <w:trPr>
          <w:trHeight w:val="424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g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mortizació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ncelació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lo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r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ligacion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rg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laz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g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vidend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r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stribuciones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67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539,087)</w:t>
            </w:r>
          </w:p>
        </w:tc>
      </w:tr>
      <w:tr>
        <w:trPr>
          <w:trHeight w:val="592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tr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g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lativ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idad</w:t>
            </w:r>
          </w:p>
          <w:p>
            <w:pPr>
              <w:pStyle w:val="TableParagraph"/>
              <w:kinsoku w:val="false"/>
              <w:overflowPunct w:val="false"/>
              <w:spacing w:before="67" w:after="0"/>
              <w:ind w:left="16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umento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Disminución)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quivalent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enientes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506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3,670,730)</w:t>
            </w:r>
          </w:p>
        </w:tc>
      </w:tr>
      <w:tr>
        <w:trPr>
          <w:trHeight w:val="290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16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ctividades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inanciamient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25,764)</w:t>
            </w:r>
          </w:p>
        </w:tc>
      </w:tr>
      <w:tr>
        <w:trPr>
          <w:trHeight w:val="573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379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ument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Disminución)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quivalent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849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0,541</w:t>
            </w:r>
          </w:p>
        </w:tc>
      </w:tr>
      <w:tr>
        <w:trPr>
          <w:trHeight w:val="298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13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ald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quivalent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nici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jercicio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849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2,747</w:t>
            </w:r>
          </w:p>
        </w:tc>
      </w:tr>
      <w:tr>
        <w:trPr>
          <w:trHeight w:val="324" w:hRule="exact"/>
        </w:trPr>
        <w:tc>
          <w:tcPr>
            <w:tcW w:w="8894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126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ald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quivalent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ectiv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inaliza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jercici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49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3,288</w:t>
            </w:r>
          </w:p>
        </w:tc>
      </w:tr>
    </w:tbl>
    <w:p>
      <w:pPr>
        <w:sectPr>
          <w:type w:val="nextPage"/>
          <w:pgSz w:w="15840" w:h="24480"/>
          <w:pgMar w:left="800" w:right="2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TextBody"/>
        <w:tabs>
          <w:tab w:val="clear" w:pos="720"/>
          <w:tab w:val="left" w:pos="9004" w:leader="none"/>
        </w:tabs>
        <w:kinsoku w:val="false"/>
        <w:overflowPunct w:val="false"/>
        <w:spacing w:lineRule="atLeast" w:line="200"/>
        <w:ind w:left="66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6970" cy="6756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675720"/>
                          <a:chOff x="0" y="0"/>
                          <a:chExt cx="1157040" cy="675720"/>
                        </a:xfrm>
                      </wpg:grpSpPr>
                      <wps:wsp>
                        <wps:cNvSpPr/>
                        <wps:spPr>
                          <a:xfrm>
                            <a:off x="772200" y="4320"/>
                            <a:ext cx="3783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047">
                                <a:moveTo>
                                  <a:pt x="0" y="1046"/>
                                </a:moveTo>
                                <a:lnTo>
                                  <a:pt x="595" y="1046"/>
                                </a:lnTo>
                                <a:lnTo>
                                  <a:pt x="5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2760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047">
                                <a:moveTo>
                                  <a:pt x="0" y="1046"/>
                                </a:moveTo>
                                <a:lnTo>
                                  <a:pt x="515" y="1046"/>
                                </a:lnTo>
                                <a:lnTo>
                                  <a:pt x="5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570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70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64">
                                  <a:moveTo>
                                    <a:pt x="18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63"/>
                                  </a:lnTo>
                                  <a:lnTo>
                                    <a:pt x="1821" y="1063"/>
                                  </a:lnTo>
                                  <a:lnTo>
                                    <a:pt x="1821" y="1053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7" y="1046"/>
                                  </a:lnTo>
                                  <a:lnTo>
                                    <a:pt x="16" y="104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21" y="7"/>
                                  </a:lnTo>
                                  <a:lnTo>
                                    <a:pt x="18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64">
                                  <a:moveTo>
                                    <a:pt x="16" y="1046"/>
                                  </a:moveTo>
                                  <a:lnTo>
                                    <a:pt x="7" y="1046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16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64">
                                  <a:moveTo>
                                    <a:pt x="1804" y="1046"/>
                                  </a:moveTo>
                                  <a:lnTo>
                                    <a:pt x="16" y="1046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1804" y="1053"/>
                                  </a:lnTo>
                                  <a:lnTo>
                                    <a:pt x="1804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64">
                                  <a:moveTo>
                                    <a:pt x="1804" y="7"/>
                                  </a:moveTo>
                                  <a:lnTo>
                                    <a:pt x="1804" y="1053"/>
                                  </a:lnTo>
                                  <a:lnTo>
                                    <a:pt x="1811" y="1046"/>
                                  </a:lnTo>
                                  <a:lnTo>
                                    <a:pt x="1821" y="1046"/>
                                  </a:lnTo>
                                  <a:lnTo>
                                    <a:pt x="1821" y="16"/>
                                  </a:lnTo>
                                  <a:lnTo>
                                    <a:pt x="1811" y="16"/>
                                  </a:lnTo>
                                  <a:lnTo>
                                    <a:pt x="180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64">
                                  <a:moveTo>
                                    <a:pt x="1821" y="1046"/>
                                  </a:moveTo>
                                  <a:lnTo>
                                    <a:pt x="1811" y="1046"/>
                                  </a:lnTo>
                                  <a:lnTo>
                                    <a:pt x="1804" y="1053"/>
                                  </a:lnTo>
                                  <a:lnTo>
                                    <a:pt x="1821" y="1053"/>
                                  </a:lnTo>
                                  <a:lnTo>
                                    <a:pt x="1821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64">
                                  <a:moveTo>
                                    <a:pt x="16" y="7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64">
                                  <a:moveTo>
                                    <a:pt x="1804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04" y="16"/>
                                  </a:lnTo>
                                  <a:lnTo>
                                    <a:pt x="180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1064">
                                  <a:moveTo>
                                    <a:pt x="1821" y="7"/>
                                  </a:moveTo>
                                  <a:lnTo>
                                    <a:pt x="1804" y="7"/>
                                  </a:lnTo>
                                  <a:lnTo>
                                    <a:pt x="1811" y="16"/>
                                  </a:lnTo>
                                  <a:lnTo>
                                    <a:pt x="1821" y="16"/>
                                  </a:lnTo>
                                  <a:lnTo>
                                    <a:pt x="18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4320"/>
                            <a:ext cx="4406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047">
                                <a:moveTo>
                                  <a:pt x="0" y="1046"/>
                                </a:moveTo>
                                <a:lnTo>
                                  <a:pt x="693" y="1046"/>
                                </a:lnTo>
                                <a:lnTo>
                                  <a:pt x="6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4514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064">
                                  <a:moveTo>
                                    <a:pt x="7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63"/>
                                  </a:lnTo>
                                  <a:lnTo>
                                    <a:pt x="710" y="1063"/>
                                  </a:lnTo>
                                  <a:lnTo>
                                    <a:pt x="710" y="1053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7" y="1046"/>
                                  </a:lnTo>
                                  <a:lnTo>
                                    <a:pt x="16" y="104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710" y="7"/>
                                  </a:lnTo>
                                  <a:lnTo>
                                    <a:pt x="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064">
                                  <a:moveTo>
                                    <a:pt x="16" y="1046"/>
                                  </a:moveTo>
                                  <a:lnTo>
                                    <a:pt x="7" y="1046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16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064">
                                  <a:moveTo>
                                    <a:pt x="693" y="1046"/>
                                  </a:moveTo>
                                  <a:lnTo>
                                    <a:pt x="16" y="1046"/>
                                  </a:lnTo>
                                  <a:lnTo>
                                    <a:pt x="16" y="1053"/>
                                  </a:lnTo>
                                  <a:lnTo>
                                    <a:pt x="693" y="1053"/>
                                  </a:lnTo>
                                  <a:lnTo>
                                    <a:pt x="693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064">
                                  <a:moveTo>
                                    <a:pt x="693" y="7"/>
                                  </a:moveTo>
                                  <a:lnTo>
                                    <a:pt x="693" y="1053"/>
                                  </a:lnTo>
                                  <a:lnTo>
                                    <a:pt x="700" y="1046"/>
                                  </a:lnTo>
                                  <a:lnTo>
                                    <a:pt x="710" y="1046"/>
                                  </a:lnTo>
                                  <a:lnTo>
                                    <a:pt x="710" y="16"/>
                                  </a:lnTo>
                                  <a:lnTo>
                                    <a:pt x="700" y="16"/>
                                  </a:lnTo>
                                  <a:lnTo>
                                    <a:pt x="69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064">
                                  <a:moveTo>
                                    <a:pt x="710" y="1046"/>
                                  </a:moveTo>
                                  <a:lnTo>
                                    <a:pt x="700" y="1046"/>
                                  </a:lnTo>
                                  <a:lnTo>
                                    <a:pt x="693" y="1053"/>
                                  </a:lnTo>
                                  <a:lnTo>
                                    <a:pt x="710" y="1053"/>
                                  </a:lnTo>
                                  <a:lnTo>
                                    <a:pt x="710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064">
                                  <a:moveTo>
                                    <a:pt x="16" y="7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064">
                                  <a:moveTo>
                                    <a:pt x="693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693" y="16"/>
                                  </a:lnTo>
                                  <a:lnTo>
                                    <a:pt x="69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064">
                                  <a:moveTo>
                                    <a:pt x="710" y="7"/>
                                  </a:moveTo>
                                  <a:lnTo>
                                    <a:pt x="693" y="7"/>
                                  </a:lnTo>
                                  <a:lnTo>
                                    <a:pt x="700" y="16"/>
                                  </a:lnTo>
                                  <a:lnTo>
                                    <a:pt x="710" y="16"/>
                                  </a:lnTo>
                                  <a:lnTo>
                                    <a:pt x="7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1pt;height:53.2pt" coordorigin="0,0" coordsize="1822,1064">
                <v:shape id="shape_0" coordsize="596,1047" path="m0,1046l595,1046l595,0l0,0l0,1046xe" fillcolor="red" stroked="f" o:allowincell="f" style="position:absolute;left:1216;top:7;width:595;height:104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16,1047" path="m0,1046l515,1046l515,0l0,0l0,1046xe" fillcolor="red" stroked="f" o:allowincell="f" style="position:absolute;left:7;top:7;width:515;height:104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0;top:0;width:1822;height:1064">
                  <v:shape id="shape_0" coordsize="1822,1064" path="m1821,0l0,0l0,1063l1821,1063l1821,1053l16,1053l7,1046l16,1046l16,16l7,16l16,7l1821,7l1821,0xe" fillcolor="black" stroked="f" o:allowincell="f" style="position:absolute;left:0;top:0;width:1821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64" path="m16,1046l7,1046l16,1053l16,1046xe" fillcolor="black" stroked="f" o:allowincell="f" style="position:absolute;left:0;top:0;width:1821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64" path="m1804,1046l16,1046l16,1053l1804,1053l1804,1046xe" fillcolor="black" stroked="f" o:allowincell="f" style="position:absolute;left:0;top:0;width:1821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64" path="m1804,7l1804,1053l1811,1046l1821,1046l1821,16l1811,16l1804,7xe" fillcolor="black" stroked="f" o:allowincell="f" style="position:absolute;left:0;top:0;width:1821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64" path="m1821,1046l1811,1046l1804,1053l1821,1053l1821,1046xe" fillcolor="black" stroked="f" o:allowincell="f" style="position:absolute;left:0;top:0;width:1821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64" path="m16,7l7,16l16,16l16,7xe" fillcolor="black" stroked="f" o:allowincell="f" style="position:absolute;left:0;top:0;width:1821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64" path="m1804,7l16,7l16,16l1804,16l1804,7xe" fillcolor="black" stroked="f" o:allowincell="f" style="position:absolute;left:0;top:0;width:1821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2,1064" path="m1821,7l1804,7l1811,16l1821,16l1821,7xe" fillcolor="black" stroked="f" o:allowincell="f" style="position:absolute;left:0;top:0;width:1821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4,1047" path="m0,1046l693,1046l693,0l0,0l0,1046xe" fillcolor="white" stroked="f" o:allowincell="f" style="position:absolute;left:523;top:7;width:693;height:10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5;top:0;width:711;height:1064">
                  <v:shape id="shape_0" coordsize="711,1064" path="m710,0l0,0l0,1063l710,1063l710,1053l16,1053l7,1046l16,1046l16,16l7,16l16,7l710,7l710,0xe" fillcolor="black" stroked="f" o:allowincell="f" style="position:absolute;left:515;top:0;width:710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1064" path="m16,1046l7,1046l16,1053l16,1046xe" fillcolor="black" stroked="f" o:allowincell="f" style="position:absolute;left:515;top:0;width:710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1064" path="m693,1046l16,1046l16,1053l693,1053l693,1046xe" fillcolor="black" stroked="f" o:allowincell="f" style="position:absolute;left:515;top:0;width:710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1064" path="m693,7l693,1053l700,1046l710,1046l710,16l700,16l693,7xe" fillcolor="black" stroked="f" o:allowincell="f" style="position:absolute;left:515;top:0;width:710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1064" path="m710,1046l700,1046l693,1053l710,1053l710,1046xe" fillcolor="black" stroked="f" o:allowincell="f" style="position:absolute;left:515;top:0;width:710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1064" path="m16,7l7,16l16,16l16,7xe" fillcolor="black" stroked="f" o:allowincell="f" style="position:absolute;left:515;top:0;width:710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1064" path="m693,7l16,7l16,16l693,16l693,7xe" fillcolor="black" stroked="f" o:allowincell="f" style="position:absolute;left:515;top:0;width:710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1064" path="m710,7l693,7l700,16l710,16l710,7xe" fillcolor="black" stroked="f" o:allowincell="f" style="position:absolute;left:515;top:0;width:710;height:10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position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9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2452370" cy="8077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484"/>
        <w:ind w:left="5607" w:right="4233" w:firstLine="815"/>
        <w:rPr>
          <w:b w:val="false"/>
          <w:b w:val="false"/>
          <w:bCs w:val="false"/>
        </w:rPr>
      </w:pPr>
      <w:r>
        <w:rPr/>
        <w:t>SUPERMAQ</w:t>
      </w:r>
      <w:r>
        <w:rPr>
          <w:spacing w:val="-2"/>
        </w:rPr>
        <w:t xml:space="preserve"> </w:t>
      </w:r>
      <w:r>
        <w:rPr/>
        <w:t>S.A.C.</w:t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ESTADO</w:t>
      </w:r>
      <w:r>
        <w:rPr>
          <w:spacing w:val="-1"/>
          <w:u w:val="single"/>
        </w:rPr>
        <w:t xml:space="preserve"> DE</w:t>
      </w:r>
      <w:r>
        <w:rPr>
          <w:u w:val="single"/>
        </w:rPr>
        <w:t xml:space="preserve"> FLUJO</w:t>
      </w:r>
      <w:r>
        <w:rPr>
          <w:spacing w:val="-1"/>
          <w:u w:val="single"/>
        </w:rPr>
        <w:t xml:space="preserve"> DE</w:t>
      </w:r>
      <w:r>
        <w:rPr>
          <w:u w:val="single"/>
        </w:rPr>
        <w:t xml:space="preserve"> EFECTIVO</w:t>
      </w:r>
    </w:p>
    <w:p>
      <w:pPr>
        <w:pStyle w:val="TextBody"/>
        <w:kinsoku w:val="false"/>
        <w:overflowPunct w:val="false"/>
        <w:spacing w:before="4" w:after="0"/>
        <w:ind w:left="4181" w:right="33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OR</w:t>
      </w:r>
      <w:r>
        <w:rPr/>
        <w:t xml:space="preserve"> LOS</w:t>
      </w:r>
      <w:r>
        <w:rPr>
          <w:spacing w:val="-1"/>
        </w:rPr>
        <w:t xml:space="preserve"> </w:t>
      </w:r>
      <w:r>
        <w:rPr/>
        <w:t xml:space="preserve">AÑOS </w:t>
      </w:r>
      <w:r>
        <w:rPr>
          <w:spacing w:val="-1"/>
        </w:rPr>
        <w:t>TERMIANDOS</w:t>
      </w:r>
      <w:r>
        <w:rPr>
          <w:spacing w:val="1"/>
        </w:rPr>
        <w:t xml:space="preserve"> </w:t>
      </w:r>
      <w:r>
        <w:rPr/>
        <w:t xml:space="preserve">AL 31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DICIEMBRE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/>
        <w:t xml:space="preserve"> 2014</w:t>
      </w:r>
    </w:p>
    <w:p>
      <w:pPr>
        <w:pStyle w:val="TextBody"/>
        <w:kinsoku w:val="false"/>
        <w:overflowPunct w:val="false"/>
        <w:spacing w:before="22" w:after="0"/>
        <w:ind w:left="4181" w:right="3297" w:hanging="0"/>
        <w:jc w:val="center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spacing w:val="-1"/>
        </w:rPr>
        <w:t xml:space="preserve"> Expresado</w:t>
      </w:r>
      <w:r>
        <w:rPr>
          <w:b w:val="false"/>
          <w:bCs w:val="false"/>
        </w:rPr>
        <w:t xml:space="preserve"> en</w:t>
      </w:r>
      <w:r>
        <w:rPr>
          <w:b w:val="false"/>
          <w:bCs w:val="false"/>
          <w:spacing w:val="-1"/>
        </w:rPr>
        <w:t xml:space="preserve"> nuevos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Soles</w:t>
      </w:r>
      <w:r>
        <w:rPr>
          <w:b w:val="false"/>
          <w:bCs w:val="false"/>
        </w:rPr>
        <w:t xml:space="preserve"> )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5840" w:h="24480"/>
          <w:pgMar w:left="860" w:right="2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6534" w:leader="none"/>
        </w:tabs>
        <w:kinsoku w:val="false"/>
        <w:overflowPunct w:val="false"/>
        <w:ind w:left="4035" w:hanging="0"/>
        <w:rPr>
          <w:b w:val="false"/>
          <w:b w:val="false"/>
          <w:bCs w:val="false"/>
        </w:rPr>
      </w:pPr>
      <w:r>
        <w:rPr>
          <w:rFonts w:eastAsia="Calibri"/>
          <w:spacing w:val="17"/>
          <w:u w:val="thick"/>
        </w:rPr>
        <w:t xml:space="preserve"> </w:t>
      </w:r>
      <w:r>
        <w:rPr>
          <w:spacing w:val="-1"/>
          <w:u w:val="thick"/>
        </w:rPr>
        <w:t>Capital</w:t>
      </w:r>
      <w:r>
        <w:rPr>
          <w:spacing w:val="1"/>
          <w:u w:val="thick"/>
        </w:rPr>
        <w:t xml:space="preserve"> </w:t>
      </w:r>
      <w:r>
        <w:rPr>
          <w:u w:val="thick"/>
        </w:rPr>
        <w:t>Emitido</w:t>
      </w:r>
      <w:r>
        <w:rPr>
          <w:rFonts w:cs="Times New Roman" w:ascii="Times New Roman" w:hAnsi="Times New Roman"/>
        </w:rPr>
        <w:tab/>
      </w:r>
      <w:r>
        <w:rPr>
          <w:spacing w:val="-1"/>
          <w:u w:val="thick"/>
        </w:rPr>
        <w:t>Otras</w:t>
      </w:r>
      <w:r>
        <w:rPr>
          <w:u w:val="thick"/>
        </w:rPr>
        <w:t xml:space="preserve"> Reservas</w:t>
      </w:r>
    </w:p>
    <w:p>
      <w:pPr>
        <w:pStyle w:val="TextBody"/>
        <w:kinsoku w:val="false"/>
        <w:overflowPunct w:val="false"/>
        <w:spacing w:before="56" w:after="0"/>
        <w:ind w:left="818" w:hanging="0"/>
        <w:jc w:val="center"/>
        <w:rPr>
          <w:b w:val="false"/>
          <w:b w:val="false"/>
          <w:bCs w:val="false"/>
        </w:rPr>
      </w:pPr>
      <w:r>
        <w:br w:type="column"/>
      </w:r>
      <w:r>
        <w:rPr/>
        <w:t>Resultados</w:t>
      </w:r>
    </w:p>
    <w:p>
      <w:pPr>
        <w:pStyle w:val="TextBody"/>
        <w:kinsoku w:val="false"/>
        <w:overflowPunct w:val="false"/>
        <w:spacing w:before="22" w:after="0"/>
        <w:ind w:left="656" w:hanging="0"/>
        <w:jc w:val="center"/>
        <w:rPr>
          <w:b w:val="false"/>
          <w:b w:val="false"/>
          <w:bCs w:val="false"/>
        </w:rPr>
      </w:pPr>
      <w:r>
        <w:rPr>
          <w:rFonts w:eastAsia="Calibri"/>
          <w:u w:val="thick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u w:val="thick"/>
        </w:rPr>
        <w:t xml:space="preserve">Acumulados </w:t>
      </w:r>
    </w:p>
    <w:p>
      <w:pPr>
        <w:pStyle w:val="TextBody"/>
        <w:kinsoku w:val="false"/>
        <w:overflowPunct w:val="false"/>
        <w:spacing w:before="56" w:after="0"/>
        <w:ind w:left="1145" w:hanging="0"/>
        <w:rPr>
          <w:b w:val="false"/>
          <w:b w:val="false"/>
          <w:bCs w:val="false"/>
        </w:rPr>
      </w:pPr>
      <w:r>
        <w:br w:type="column"/>
      </w:r>
      <w:r>
        <w:rPr/>
        <w:t>Resultados del</w:t>
      </w:r>
    </w:p>
    <w:p>
      <w:pPr>
        <w:pStyle w:val="TextBody"/>
        <w:tabs>
          <w:tab w:val="clear" w:pos="720"/>
          <w:tab w:val="left" w:pos="1430" w:leader="none"/>
        </w:tabs>
        <w:kinsoku w:val="false"/>
        <w:overflowPunct w:val="false"/>
        <w:spacing w:before="22" w:after="0"/>
        <w:ind w:left="1046" w:hanging="0"/>
        <w:rPr>
          <w:b w:val="false"/>
          <w:b w:val="false"/>
          <w:bCs w:val="false"/>
        </w:rPr>
      </w:pPr>
      <w:r>
        <w:rPr>
          <w:rFonts w:eastAsia="Calibri"/>
          <w:u w:val="thick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u w:val="thick"/>
        </w:rPr>
        <w:t xml:space="preserve">Ejercicio </w:t>
      </w:r>
    </w:p>
    <w:p>
      <w:pPr>
        <w:sectPr>
          <w:type w:val="continuous"/>
          <w:pgSz w:w="15840" w:h="24480"/>
          <w:pgMar w:left="860" w:right="2000" w:gutter="0" w:header="0" w:top="1040" w:footer="0" w:bottom="280"/>
          <w:cols w:num="3" w:equalWidth="false" w:sep="false">
            <w:col w:w="7948" w:space="40"/>
            <w:col w:w="2052" w:space="4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20"/>
          <w:tab w:val="left" w:pos="4746" w:leader="none"/>
          <w:tab w:val="left" w:pos="7556" w:leader="none"/>
          <w:tab w:val="left" w:pos="9416" w:leader="none"/>
          <w:tab w:val="left" w:pos="11994" w:leader="none"/>
        </w:tabs>
        <w:kinsoku w:val="false"/>
        <w:overflowPunct w:val="false"/>
        <w:spacing w:before="56" w:after="0"/>
        <w:ind w:left="109" w:hanging="0"/>
        <w:rPr>
          <w:b w:val="false"/>
          <w:b w:val="false"/>
          <w:bCs w:val="false"/>
        </w:rPr>
      </w:pPr>
      <w:r>
        <w:rPr/>
        <w:t>Saldos</w:t>
      </w:r>
      <w:r>
        <w:rPr>
          <w:spacing w:val="-1"/>
        </w:rPr>
        <w:t xml:space="preserve"> </w:t>
      </w:r>
      <w:r>
        <w:rPr/>
        <w:t xml:space="preserve">al 31 de </w:t>
      </w:r>
      <w:r>
        <w:rPr>
          <w:spacing w:val="-1"/>
        </w:rPr>
        <w:t>Diciembr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2</w:t>
      </w:r>
      <w:r>
        <w:rPr>
          <w:rFonts w:cs="Times New Roman" w:ascii="Times New Roman" w:hAnsi="Times New Roman"/>
        </w:rPr>
        <w:tab/>
      </w:r>
      <w:r>
        <w:rPr>
          <w:b w:val="false"/>
          <w:bCs w:val="false"/>
        </w:rPr>
        <w:t>911,000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b w:val="false"/>
          <w:bCs w:val="false"/>
          <w:w w:val="95"/>
        </w:rPr>
        <w:t>398</w:t>
      </w:r>
      <w:r>
        <w:rPr>
          <w:rFonts w:cs="Times New Roman" w:ascii="Times New Roman" w:hAnsi="Times New Roman"/>
          <w:b w:val="false"/>
          <w:bCs w:val="false"/>
          <w:w w:val="95"/>
        </w:rPr>
        <w:tab/>
      </w:r>
      <w:r>
        <w:rPr>
          <w:b w:val="false"/>
          <w:bCs w:val="false"/>
          <w:spacing w:val="-1"/>
        </w:rPr>
        <w:t>-23,956</w:t>
      </w:r>
      <w:r>
        <w:rPr>
          <w:rFonts w:cs="Times New Roman" w:ascii="Times New Roman" w:hAnsi="Times New Roman"/>
          <w:b w:val="false"/>
          <w:bCs w:val="false"/>
          <w:spacing w:val="-1"/>
        </w:rPr>
        <w:tab/>
      </w:r>
      <w:r>
        <w:rPr>
          <w:b w:val="false"/>
          <w:bCs w:val="false"/>
          <w:spacing w:val="-1"/>
        </w:rPr>
        <w:t>-6,701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tabs>
          <w:tab w:val="clear" w:pos="720"/>
          <w:tab w:val="left" w:pos="9529" w:leader="none"/>
          <w:tab w:val="left" w:pos="12061" w:leader="none"/>
        </w:tabs>
        <w:kinsoku w:val="false"/>
        <w:overflowPunct w:val="false"/>
        <w:ind w:left="109" w:hanging="0"/>
        <w:rPr/>
      </w:pPr>
      <w:r>
        <w:rPr>
          <w:b w:val="false"/>
          <w:bCs w:val="false"/>
          <w:spacing w:val="-1"/>
        </w:rPr>
        <w:t>Transferencia</w:t>
      </w:r>
      <w:r>
        <w:rPr>
          <w:rFonts w:cs="Times New Roman" w:ascii="Times New Roman" w:hAnsi="Times New Roman"/>
          <w:b w:val="false"/>
          <w:bCs w:val="false"/>
          <w:spacing w:val="-1"/>
        </w:rPr>
        <w:tab/>
      </w:r>
      <w:r>
        <w:rPr>
          <w:b w:val="false"/>
          <w:bCs w:val="false"/>
          <w:spacing w:val="-1"/>
        </w:rPr>
        <w:t>-6,701</w:t>
      </w:r>
      <w:r>
        <w:rPr>
          <w:rFonts w:cs="Times New Roman" w:ascii="Times New Roman" w:hAnsi="Times New Roman"/>
          <w:b w:val="false"/>
          <w:bCs w:val="false"/>
          <w:spacing w:val="-1"/>
        </w:rPr>
        <w:tab/>
      </w:r>
      <w:r>
        <w:rPr>
          <w:b w:val="false"/>
          <w:bCs w:val="false"/>
        </w:rPr>
        <w:t>6,701</w:t>
      </w:r>
    </w:p>
    <w:p>
      <w:pPr>
        <w:pStyle w:val="TextBody"/>
        <w:kinsoku w:val="false"/>
        <w:overflowPunct w:val="false"/>
        <w:spacing w:before="22" w:after="0"/>
        <w:ind w:left="1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pitalizacion</w:t>
      </w:r>
    </w:p>
    <w:p>
      <w:pPr>
        <w:pStyle w:val="TextBody"/>
        <w:tabs>
          <w:tab w:val="clear" w:pos="720"/>
          <w:tab w:val="left" w:pos="11881" w:leader="none"/>
        </w:tabs>
        <w:kinsoku w:val="false"/>
        <w:overflowPunct w:val="false"/>
        <w:spacing w:before="22" w:after="0"/>
        <w:ind w:left="1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erdida</w:t>
      </w:r>
      <w:r>
        <w:rPr>
          <w:b w:val="false"/>
          <w:bCs w:val="false"/>
          <w:spacing w:val="48"/>
        </w:rPr>
        <w:t xml:space="preserve"> </w:t>
      </w:r>
      <w:r>
        <w:rPr>
          <w:b w:val="false"/>
          <w:bCs w:val="false"/>
        </w:rPr>
        <w:t>Neta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b w:val="false"/>
          <w:bCs w:val="false"/>
          <w:spacing w:val="-1"/>
        </w:rPr>
        <w:t>-28,034</w:t>
      </w:r>
    </w:p>
    <w:p>
      <w:pPr>
        <w:pStyle w:val="TextBody"/>
        <w:kinsoku w:val="false"/>
        <w:overflowPunct w:val="false"/>
        <w:spacing w:before="12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tabs>
          <w:tab w:val="clear" w:pos="720"/>
          <w:tab w:val="left" w:pos="6523" w:leader="none"/>
          <w:tab w:val="left" w:pos="8633" w:leader="none"/>
          <w:tab w:val="left" w:pos="11115" w:leader="none"/>
        </w:tabs>
        <w:kinsoku w:val="false"/>
        <w:overflowPunct w:val="false"/>
        <w:spacing w:lineRule="atLeast" w:line="20"/>
        <w:ind w:left="402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6790" cy="133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3320"/>
                          <a:chOff x="0" y="0"/>
                          <a:chExt cx="986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20">
                                <a:moveTo>
                                  <a:pt x="0" y="0"/>
                                </a:move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7pt;height:1.05pt" coordorigin="0,0" coordsize="1554,21">
                <v:shape id="shape_0" coordsize="1534,20" path="m0,0l1533,0e" stroked="t" o:allowincell="f" style="position:absolute;left:0;top:0;width:1553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 w:val="false"/>
          <w:bCs w:val="false"/>
          <w:sz w:val="2"/>
          <w:szCs w:val="2"/>
        </w:rPr>
        <w:t xml:space="preserve"> </w:t>
      </w:r>
      <w:r>
        <w:rPr>
          <w:b w:val="false"/>
          <w:bCs w:val="false"/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5355" cy="133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3320"/>
                          <a:chOff x="0" y="0"/>
                          <a:chExt cx="935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20">
                                <a:moveTo>
                                  <a:pt x="0" y="0"/>
                                </a:moveTo>
                                <a:lnTo>
                                  <a:pt x="14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65pt;height:1.05pt" coordorigin="0,0" coordsize="1473,21">
                <v:shape id="shape_0" coordsize="1452,20" path="m0,0l1451,0e" stroked="t" o:allowincell="f" style="position:absolute;left:0;top:0;width:1472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7585" cy="133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3320"/>
                          <a:chOff x="0" y="0"/>
                          <a:chExt cx="9975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2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5pt;height:1.05pt" coordorigin="0,0" coordsize="1571,21">
                <v:shape id="shape_0" coordsize="1551,20" path="m0,0l1550,0e" stroked="t" o:allowincell="f" style="position:absolute;left:0;top:0;width:157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6790" cy="133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3320"/>
                          <a:chOff x="0" y="0"/>
                          <a:chExt cx="986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20">
                                <a:moveTo>
                                  <a:pt x="0" y="0"/>
                                </a:move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7pt;height:1.05pt" coordorigin="0,0" coordsize="1554,21">
                <v:shape id="shape_0" coordsize="1534,20" path="m0,0l1533,0e" stroked="t" o:allowincell="f" style="position:absolute;left:0;top:0;width:1553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746" w:leader="none"/>
          <w:tab w:val="left" w:pos="7556" w:leader="none"/>
          <w:tab w:val="left" w:pos="9416" w:leader="none"/>
          <w:tab w:val="left" w:pos="11881" w:leader="none"/>
        </w:tabs>
        <w:kinsoku w:val="false"/>
        <w:overflowPunct w:val="false"/>
        <w:ind w:left="109" w:hanging="0"/>
        <w:rPr>
          <w:b w:val="false"/>
          <w:b w:val="false"/>
          <w:bCs w:val="false"/>
        </w:rPr>
      </w:pPr>
      <w:r>
        <w:rPr/>
        <w:t>Saldos</w:t>
      </w:r>
      <w:r>
        <w:rPr>
          <w:spacing w:val="-1"/>
        </w:rPr>
        <w:t xml:space="preserve"> </w:t>
      </w:r>
      <w:r>
        <w:rPr/>
        <w:t xml:space="preserve">al 31 de </w:t>
      </w:r>
      <w:r>
        <w:rPr>
          <w:spacing w:val="-1"/>
        </w:rPr>
        <w:t>Diciembr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3</w:t>
      </w:r>
      <w:r>
        <w:rPr>
          <w:rFonts w:cs="Times New Roman" w:ascii="Times New Roman" w:hAnsi="Times New Roman"/>
        </w:rPr>
        <w:tab/>
      </w:r>
      <w:r>
        <w:rPr>
          <w:b w:val="false"/>
          <w:bCs w:val="false"/>
        </w:rPr>
        <w:t>911,000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b w:val="false"/>
          <w:bCs w:val="false"/>
          <w:w w:val="95"/>
        </w:rPr>
        <w:t>398</w:t>
      </w:r>
      <w:r>
        <w:rPr>
          <w:rFonts w:cs="Times New Roman" w:ascii="Times New Roman" w:hAnsi="Times New Roman"/>
          <w:b w:val="false"/>
          <w:bCs w:val="false"/>
          <w:w w:val="95"/>
        </w:rPr>
        <w:tab/>
      </w:r>
      <w:r>
        <w:rPr>
          <w:b w:val="false"/>
          <w:bCs w:val="false"/>
          <w:spacing w:val="-1"/>
        </w:rPr>
        <w:t>-30,657</w:t>
      </w:r>
      <w:r>
        <w:rPr>
          <w:rFonts w:cs="Times New Roman" w:ascii="Times New Roman" w:hAnsi="Times New Roman"/>
          <w:b w:val="false"/>
          <w:bCs w:val="false"/>
          <w:spacing w:val="-1"/>
        </w:rPr>
        <w:tab/>
      </w:r>
      <w:r>
        <w:rPr>
          <w:b w:val="false"/>
          <w:bCs w:val="false"/>
          <w:spacing w:val="-1"/>
        </w:rPr>
        <w:t>-28,034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tabs>
          <w:tab w:val="clear" w:pos="720"/>
          <w:tab w:val="left" w:pos="9416" w:leader="none"/>
          <w:tab w:val="left" w:pos="11948" w:leader="none"/>
        </w:tabs>
        <w:kinsoku w:val="false"/>
        <w:overflowPunct w:val="false"/>
        <w:ind w:left="109" w:hanging="0"/>
        <w:rPr/>
      </w:pPr>
      <w:r>
        <w:rPr>
          <w:b w:val="false"/>
          <w:bCs w:val="false"/>
          <w:spacing w:val="-1"/>
        </w:rPr>
        <w:t>Transferencia</w:t>
      </w:r>
      <w:r>
        <w:rPr>
          <w:rFonts w:cs="Times New Roman" w:ascii="Times New Roman" w:hAnsi="Times New Roman"/>
          <w:b w:val="false"/>
          <w:bCs w:val="false"/>
          <w:spacing w:val="-1"/>
        </w:rPr>
        <w:tab/>
      </w:r>
      <w:r>
        <w:rPr>
          <w:b w:val="false"/>
          <w:bCs w:val="false"/>
          <w:spacing w:val="-1"/>
        </w:rPr>
        <w:t>-28,034</w:t>
      </w:r>
      <w:r>
        <w:rPr>
          <w:rFonts w:cs="Times New Roman" w:ascii="Times New Roman" w:hAnsi="Times New Roman"/>
          <w:b w:val="false"/>
          <w:bCs w:val="false"/>
          <w:spacing w:val="-1"/>
        </w:rPr>
        <w:tab/>
      </w:r>
      <w:r>
        <w:rPr>
          <w:b w:val="false"/>
          <w:bCs w:val="false"/>
        </w:rPr>
        <w:t>28,034</w:t>
      </w:r>
    </w:p>
    <w:p>
      <w:pPr>
        <w:pStyle w:val="TextBody"/>
        <w:kinsoku w:val="false"/>
        <w:overflowPunct w:val="false"/>
        <w:spacing w:before="22" w:after="0"/>
        <w:ind w:left="109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Capitalizacion</w:t>
      </w:r>
    </w:p>
    <w:p>
      <w:pPr>
        <w:pStyle w:val="TextBody"/>
        <w:tabs>
          <w:tab w:val="clear" w:pos="720"/>
          <w:tab w:val="left" w:pos="11600" w:leader="none"/>
        </w:tabs>
        <w:kinsoku w:val="false"/>
        <w:overflowPunct w:val="false"/>
        <w:spacing w:before="22" w:after="0"/>
        <w:ind w:left="1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erdida</w:t>
      </w:r>
      <w:r>
        <w:rPr>
          <w:b w:val="false"/>
          <w:bCs w:val="false"/>
          <w:spacing w:val="48"/>
        </w:rPr>
        <w:t xml:space="preserve"> </w:t>
      </w:r>
      <w:r>
        <w:rPr>
          <w:b w:val="false"/>
          <w:bCs w:val="false"/>
        </w:rPr>
        <w:t>Neta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b w:val="false"/>
          <w:bCs w:val="false"/>
          <w:spacing w:val="-1"/>
        </w:rPr>
        <w:t>-2,659,888</w:t>
      </w:r>
    </w:p>
    <w:p>
      <w:pPr>
        <w:pStyle w:val="TextBody"/>
        <w:kinsoku w:val="false"/>
        <w:overflowPunct w:val="false"/>
        <w:spacing w:before="12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tabs>
          <w:tab w:val="clear" w:pos="720"/>
          <w:tab w:val="left" w:pos="6523" w:leader="none"/>
          <w:tab w:val="left" w:pos="8633" w:leader="none"/>
          <w:tab w:val="left" w:pos="11115" w:leader="none"/>
        </w:tabs>
        <w:kinsoku w:val="false"/>
        <w:overflowPunct w:val="false"/>
        <w:spacing w:lineRule="atLeast" w:line="20"/>
        <w:ind w:left="402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6790" cy="133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3320"/>
                          <a:chOff x="0" y="0"/>
                          <a:chExt cx="986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20">
                                <a:moveTo>
                                  <a:pt x="0" y="0"/>
                                </a:move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7pt;height:1.05pt" coordorigin="0,0" coordsize="1554,21">
                <v:shape id="shape_0" coordsize="1534,20" path="m0,0l1533,0e" stroked="t" o:allowincell="f" style="position:absolute;left:0;top:0;width:1553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 w:val="false"/>
          <w:bCs w:val="false"/>
          <w:sz w:val="2"/>
          <w:szCs w:val="2"/>
        </w:rPr>
        <w:t xml:space="preserve"> </w:t>
      </w:r>
      <w:r>
        <w:rPr>
          <w:b w:val="false"/>
          <w:bCs w:val="false"/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5355" cy="133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3320"/>
                          <a:chOff x="0" y="0"/>
                          <a:chExt cx="935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20">
                                <a:moveTo>
                                  <a:pt x="0" y="0"/>
                                </a:moveTo>
                                <a:lnTo>
                                  <a:pt x="14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65pt;height:1.05pt" coordorigin="0,0" coordsize="1473,21">
                <v:shape id="shape_0" coordsize="1452,20" path="m0,0l1451,0e" stroked="t" o:allowincell="f" style="position:absolute;left:0;top:0;width:1472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7585" cy="133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3320"/>
                          <a:chOff x="0" y="0"/>
                          <a:chExt cx="9975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2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5pt;height:1.05pt" coordorigin="0,0" coordsize="1571,21">
                <v:shape id="shape_0" coordsize="1551,20" path="m0,0l1550,0e" stroked="t" o:allowincell="f" style="position:absolute;left:0;top:0;width:157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6790" cy="133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3320"/>
                          <a:chOff x="0" y="0"/>
                          <a:chExt cx="9867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20">
                                <a:moveTo>
                                  <a:pt x="0" y="0"/>
                                </a:move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7pt;height:1.05pt" coordorigin="0,0" coordsize="1554,21">
                <v:shape id="shape_0" coordsize="1534,20" path="m0,0l1533,0e" stroked="t" o:allowincell="f" style="position:absolute;left:0;top:0;width:1553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746" w:leader="none"/>
          <w:tab w:val="left" w:pos="7556" w:leader="none"/>
          <w:tab w:val="left" w:pos="9416" w:leader="none"/>
          <w:tab w:val="left" w:pos="11600" w:leader="none"/>
        </w:tabs>
        <w:kinsoku w:val="false"/>
        <w:overflowPunct w:val="false"/>
        <w:ind w:left="109" w:hanging="0"/>
        <w:rPr>
          <w:b w:val="false"/>
          <w:b w:val="false"/>
          <w:bCs w:val="false"/>
        </w:rPr>
      </w:pPr>
      <w:r>
        <w:rPr/>
        <w:t>Saldos</w:t>
      </w:r>
      <w:r>
        <w:rPr>
          <w:spacing w:val="-1"/>
        </w:rPr>
        <w:t xml:space="preserve"> </w:t>
      </w:r>
      <w:r>
        <w:rPr/>
        <w:t xml:space="preserve">al 31 de </w:t>
      </w:r>
      <w:r>
        <w:rPr>
          <w:spacing w:val="-1"/>
        </w:rPr>
        <w:t>Diciembr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4</w:t>
      </w:r>
      <w:r>
        <w:rPr>
          <w:rFonts w:cs="Times New Roman" w:ascii="Times New Roman" w:hAnsi="Times New Roman"/>
        </w:rPr>
        <w:tab/>
      </w:r>
      <w:r>
        <w:rPr>
          <w:b w:val="false"/>
          <w:bCs w:val="false"/>
        </w:rPr>
        <w:t>911,000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b w:val="false"/>
          <w:bCs w:val="false"/>
          <w:w w:val="95"/>
        </w:rPr>
        <w:t>398</w:t>
      </w:r>
      <w:r>
        <w:rPr>
          <w:rFonts w:cs="Times New Roman" w:ascii="Times New Roman" w:hAnsi="Times New Roman"/>
          <w:b w:val="false"/>
          <w:bCs w:val="false"/>
          <w:w w:val="95"/>
        </w:rPr>
        <w:tab/>
      </w:r>
      <w:r>
        <w:rPr>
          <w:b w:val="false"/>
          <w:bCs w:val="false"/>
          <w:spacing w:val="-1"/>
        </w:rPr>
        <w:t>-58,691</w:t>
      </w:r>
      <w:r>
        <w:rPr>
          <w:rFonts w:cs="Times New Roman" w:ascii="Times New Roman" w:hAnsi="Times New Roman"/>
          <w:b w:val="false"/>
          <w:bCs w:val="false"/>
          <w:spacing w:val="-1"/>
        </w:rPr>
        <w:tab/>
      </w:r>
      <w:r>
        <w:rPr>
          <w:b w:val="false"/>
          <w:bCs w:val="false"/>
          <w:spacing w:val="-1"/>
        </w:rPr>
        <w:t>-2,659,888</w:t>
      </w:r>
    </w:p>
    <w:p>
      <w:pPr>
        <w:pStyle w:val="TextBody"/>
        <w:tabs>
          <w:tab w:val="clear" w:pos="720"/>
          <w:tab w:val="left" w:pos="6523" w:leader="none"/>
          <w:tab w:val="left" w:pos="8633" w:leader="none"/>
          <w:tab w:val="left" w:pos="11115" w:leader="none"/>
        </w:tabs>
        <w:kinsoku w:val="false"/>
        <w:overflowPunct w:val="false"/>
        <w:spacing w:lineRule="atLeast" w:line="50"/>
        <w:ind w:left="4025" w:hanging="0"/>
        <w:rPr>
          <w:b w:val="false"/>
          <w:b w:val="false"/>
          <w:bCs w:val="false"/>
          <w:sz w:val="5"/>
          <w:szCs w:val="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6790" cy="37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7440"/>
                          <a:chOff x="0" y="0"/>
                          <a:chExt cx="9867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20">
                                <a:moveTo>
                                  <a:pt x="0" y="0"/>
                                </a:move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20">
                                <a:moveTo>
                                  <a:pt x="0" y="0"/>
                                </a:move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7pt;height:2.95pt" coordorigin="0,0" coordsize="1554,59">
                <v:shape id="shape_0" coordsize="1534,20" path="m0,0l1533,0e" stroked="t" o:allowincell="f" style="position:absolute;left:0;top:0;width:1553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1534,20" path="m0,0l1533,0e" stroked="t" o:allowincell="f" style="position:absolute;left:0;top:39;width:1553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 w:val="false"/>
          <w:bCs w:val="false"/>
          <w:sz w:val="5"/>
          <w:szCs w:val="5"/>
        </w:rPr>
        <w:t xml:space="preserve"> </w:t>
      </w:r>
      <w:r>
        <w:rPr>
          <w:b w:val="false"/>
          <w:bCs w:val="false"/>
          <w:sz w:val="5"/>
          <w:szCs w:val="5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5355" cy="37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37440"/>
                          <a:chOff x="0" y="0"/>
                          <a:chExt cx="93528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20">
                                <a:moveTo>
                                  <a:pt x="0" y="0"/>
                                </a:moveTo>
                                <a:lnTo>
                                  <a:pt x="14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3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20">
                                <a:moveTo>
                                  <a:pt x="0" y="0"/>
                                </a:moveTo>
                                <a:lnTo>
                                  <a:pt x="14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65pt;height:2.95pt" coordorigin="0,0" coordsize="1473,59">
                <v:shape id="shape_0" coordsize="1452,20" path="m0,0l1451,0e" stroked="t" o:allowincell="f" style="position:absolute;left:0;top:0;width:1472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1452,20" path="m0,0l1451,0e" stroked="t" o:allowincell="f" style="position:absolute;left:0;top:39;width:1472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5"/>
          <w:szCs w:val="5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7585" cy="37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37440"/>
                          <a:chOff x="0" y="0"/>
                          <a:chExt cx="9975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2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2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5pt;height:2.95pt" coordorigin="0,0" coordsize="1571,59">
                <v:shape id="shape_0" coordsize="1551,20" path="m0,0l1550,0e" stroked="t" o:allowincell="f" style="position:absolute;left:0;top:0;width:1570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1551,20" path="m0,0l1550,0e" stroked="t" o:allowincell="f" style="position:absolute;left:0;top:39;width:1570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5"/>
          <w:szCs w:val="5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6790" cy="37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7440"/>
                          <a:chOff x="0" y="0"/>
                          <a:chExt cx="9867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20">
                                <a:moveTo>
                                  <a:pt x="0" y="0"/>
                                </a:move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20">
                                <a:moveTo>
                                  <a:pt x="0" y="0"/>
                                </a:move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7pt;height:2.95pt" coordorigin="0,0" coordsize="1554,59">
                <v:shape id="shape_0" coordsize="1534,20" path="m0,0l1533,0e" stroked="t" o:allowincell="f" style="position:absolute;left:0;top:0;width:1553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1534,20" path="m0,0l1533,0e" stroked="t" o:allowincell="f" style="position:absolute;left:0;top:39;width:1553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5840" w:h="24480"/>
          <w:pgMar w:left="860" w:right="2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b w:val="false"/>
          <w:b w:val="false"/>
          <w:bCs w:val="false"/>
          <w:sz w:val="7"/>
          <w:szCs w:val="7"/>
        </w:rPr>
      </w:pPr>
      <w:r>
        <w:rPr>
          <w:rFonts w:cs="Times New Roman" w:ascii="Times New Roman" w:hAnsi="Times New Roman"/>
          <w:b w:val="false"/>
          <w:bCs w:val="false"/>
          <w:sz w:val="7"/>
          <w:szCs w:val="7"/>
        </w:rPr>
      </w:r>
    </w:p>
    <w:p>
      <w:pPr>
        <w:pStyle w:val="TextBody"/>
        <w:tabs>
          <w:tab w:val="clear" w:pos="720"/>
          <w:tab w:val="left" w:pos="9246" w:leader="none"/>
        </w:tabs>
        <w:kinsoku w:val="false"/>
        <w:overflowPunct w:val="false"/>
        <w:spacing w:lineRule="atLeast" w:line="200"/>
        <w:ind w:left="166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225" cy="6553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655200"/>
                          <a:chOff x="0" y="0"/>
                          <a:chExt cx="1419120" cy="655200"/>
                        </a:xfrm>
                      </wpg:grpSpPr>
                      <wps:wsp>
                        <wps:cNvSpPr/>
                        <wps:spPr>
                          <a:xfrm>
                            <a:off x="4320" y="13320"/>
                            <a:ext cx="14097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04">
                                <a:moveTo>
                                  <a:pt x="0" y="1003"/>
                                </a:moveTo>
                                <a:lnTo>
                                  <a:pt x="2219" y="1003"/>
                                </a:lnTo>
                                <a:lnTo>
                                  <a:pt x="22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0"/>
                            <a:ext cx="141912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912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018">
                                  <a:moveTo>
                                    <a:pt x="22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2234" y="1017"/>
                                  </a:lnTo>
                                  <a:lnTo>
                                    <a:pt x="2234" y="1010"/>
                                  </a:lnTo>
                                  <a:lnTo>
                                    <a:pt x="14" y="1010"/>
                                  </a:lnTo>
                                  <a:lnTo>
                                    <a:pt x="7" y="1003"/>
                                  </a:lnTo>
                                  <a:lnTo>
                                    <a:pt x="14" y="100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34" y="7"/>
                                  </a:lnTo>
                                  <a:lnTo>
                                    <a:pt x="2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018">
                                  <a:moveTo>
                                    <a:pt x="14" y="1003"/>
                                  </a:moveTo>
                                  <a:lnTo>
                                    <a:pt x="7" y="1003"/>
                                  </a:lnTo>
                                  <a:lnTo>
                                    <a:pt x="14" y="1010"/>
                                  </a:lnTo>
                                  <a:lnTo>
                                    <a:pt x="14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018">
                                  <a:moveTo>
                                    <a:pt x="2219" y="1003"/>
                                  </a:moveTo>
                                  <a:lnTo>
                                    <a:pt x="14" y="1003"/>
                                  </a:lnTo>
                                  <a:lnTo>
                                    <a:pt x="14" y="1010"/>
                                  </a:lnTo>
                                  <a:lnTo>
                                    <a:pt x="2219" y="1010"/>
                                  </a:lnTo>
                                  <a:lnTo>
                                    <a:pt x="2219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018">
                                  <a:moveTo>
                                    <a:pt x="2219" y="7"/>
                                  </a:moveTo>
                                  <a:lnTo>
                                    <a:pt x="2219" y="1010"/>
                                  </a:lnTo>
                                  <a:lnTo>
                                    <a:pt x="2227" y="1003"/>
                                  </a:lnTo>
                                  <a:lnTo>
                                    <a:pt x="2234" y="1003"/>
                                  </a:lnTo>
                                  <a:lnTo>
                                    <a:pt x="2234" y="14"/>
                                  </a:lnTo>
                                  <a:lnTo>
                                    <a:pt x="2227" y="14"/>
                                  </a:lnTo>
                                  <a:lnTo>
                                    <a:pt x="22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018">
                                  <a:moveTo>
                                    <a:pt x="2234" y="1003"/>
                                  </a:moveTo>
                                  <a:lnTo>
                                    <a:pt x="2227" y="1003"/>
                                  </a:lnTo>
                                  <a:lnTo>
                                    <a:pt x="2219" y="1010"/>
                                  </a:lnTo>
                                  <a:lnTo>
                                    <a:pt x="2234" y="1010"/>
                                  </a:lnTo>
                                  <a:lnTo>
                                    <a:pt x="2234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018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018">
                                  <a:moveTo>
                                    <a:pt x="2219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219" y="14"/>
                                  </a:lnTo>
                                  <a:lnTo>
                                    <a:pt x="22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018">
                                  <a:moveTo>
                                    <a:pt x="2234" y="7"/>
                                  </a:moveTo>
                                  <a:lnTo>
                                    <a:pt x="2219" y="7"/>
                                  </a:lnTo>
                                  <a:lnTo>
                                    <a:pt x="2227" y="14"/>
                                  </a:lnTo>
                                  <a:lnTo>
                                    <a:pt x="2234" y="14"/>
                                  </a:lnTo>
                                  <a:lnTo>
                                    <a:pt x="223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560" y="4320"/>
                            <a:ext cx="46980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004">
                                <a:moveTo>
                                  <a:pt x="0" y="1003"/>
                                </a:moveTo>
                                <a:lnTo>
                                  <a:pt x="739" y="1003"/>
                                </a:lnTo>
                                <a:lnTo>
                                  <a:pt x="7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520" y="0"/>
                            <a:ext cx="47880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018">
                                  <a:moveTo>
                                    <a:pt x="7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753" y="1017"/>
                                  </a:lnTo>
                                  <a:lnTo>
                                    <a:pt x="753" y="1010"/>
                                  </a:lnTo>
                                  <a:lnTo>
                                    <a:pt x="14" y="1010"/>
                                  </a:lnTo>
                                  <a:lnTo>
                                    <a:pt x="7" y="1003"/>
                                  </a:lnTo>
                                  <a:lnTo>
                                    <a:pt x="14" y="100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53" y="7"/>
                                  </a:lnTo>
                                  <a:lnTo>
                                    <a:pt x="7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018">
                                  <a:moveTo>
                                    <a:pt x="14" y="1003"/>
                                  </a:moveTo>
                                  <a:lnTo>
                                    <a:pt x="7" y="1003"/>
                                  </a:lnTo>
                                  <a:lnTo>
                                    <a:pt x="14" y="1010"/>
                                  </a:lnTo>
                                  <a:lnTo>
                                    <a:pt x="14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018">
                                  <a:moveTo>
                                    <a:pt x="739" y="1003"/>
                                  </a:moveTo>
                                  <a:lnTo>
                                    <a:pt x="14" y="1003"/>
                                  </a:lnTo>
                                  <a:lnTo>
                                    <a:pt x="14" y="1010"/>
                                  </a:lnTo>
                                  <a:lnTo>
                                    <a:pt x="739" y="1010"/>
                                  </a:lnTo>
                                  <a:lnTo>
                                    <a:pt x="739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018">
                                  <a:moveTo>
                                    <a:pt x="739" y="7"/>
                                  </a:moveTo>
                                  <a:lnTo>
                                    <a:pt x="739" y="1010"/>
                                  </a:lnTo>
                                  <a:lnTo>
                                    <a:pt x="746" y="1003"/>
                                  </a:lnTo>
                                  <a:lnTo>
                                    <a:pt x="753" y="1003"/>
                                  </a:lnTo>
                                  <a:lnTo>
                                    <a:pt x="753" y="14"/>
                                  </a:lnTo>
                                  <a:lnTo>
                                    <a:pt x="746" y="14"/>
                                  </a:lnTo>
                                  <a:lnTo>
                                    <a:pt x="73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018">
                                  <a:moveTo>
                                    <a:pt x="753" y="1003"/>
                                  </a:moveTo>
                                  <a:lnTo>
                                    <a:pt x="746" y="1003"/>
                                  </a:lnTo>
                                  <a:lnTo>
                                    <a:pt x="739" y="1010"/>
                                  </a:lnTo>
                                  <a:lnTo>
                                    <a:pt x="753" y="1010"/>
                                  </a:lnTo>
                                  <a:lnTo>
                                    <a:pt x="753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018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018">
                                  <a:moveTo>
                                    <a:pt x="739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39" y="14"/>
                                  </a:lnTo>
                                  <a:lnTo>
                                    <a:pt x="73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018">
                                  <a:moveTo>
                                    <a:pt x="753" y="7"/>
                                  </a:moveTo>
                                  <a:lnTo>
                                    <a:pt x="739" y="7"/>
                                  </a:lnTo>
                                  <a:lnTo>
                                    <a:pt x="746" y="14"/>
                                  </a:lnTo>
                                  <a:lnTo>
                                    <a:pt x="753" y="14"/>
                                  </a:lnTo>
                                  <a:lnTo>
                                    <a:pt x="7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75pt;height:51.6pt" coordorigin="0,0" coordsize="2235,1032">
                <v:shape id="shape_0" coordsize="2220,1004" path="m0,1003l2219,1003l2219,0l0,0l0,1003xe" fillcolor="red" stroked="f" o:allowincell="f" style="position:absolute;left:7;top:21;width:2219;height:100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0;top:14;width:2235;height:1018">
                  <v:shape id="shape_0" coordsize="2235,1018" path="m2234,0l0,0l0,1017l2234,1017l2234,1010l14,1010l7,1003l14,1003l14,14l7,14l14,7l2234,7l2234,0xe" fillcolor="black" stroked="f" o:allowincell="f" style="position:absolute;left:0;top:14;width:2234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5,1018" path="m14,1003l7,1003l14,1010l14,1003xe" fillcolor="black" stroked="f" o:allowincell="f" style="position:absolute;left:0;top:14;width:2234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5,1018" path="m2219,1003l14,1003l14,1010l2219,1010l2219,1003xe" fillcolor="black" stroked="f" o:allowincell="f" style="position:absolute;left:0;top:14;width:2234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5,1018" path="m2219,7l2219,1010l2227,1003l2234,1003l2234,14l2227,14l2219,7xe" fillcolor="black" stroked="f" o:allowincell="f" style="position:absolute;left:0;top:14;width:2234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5,1018" path="m2234,1003l2227,1003l2219,1010l2234,1010l2234,1003xe" fillcolor="black" stroked="f" o:allowincell="f" style="position:absolute;left:0;top:14;width:2234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5,1018" path="m14,7l7,14l14,14l14,7xe" fillcolor="black" stroked="f" o:allowincell="f" style="position:absolute;left:0;top:14;width:2234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5,1018" path="m2219,7l14,7l14,14l2219,14l2219,7xe" fillcolor="black" stroked="f" o:allowincell="f" style="position:absolute;left:0;top:14;width:2234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5,1018" path="m2234,7l2219,7l2227,14l2234,14l2234,7xe" fillcolor="black" stroked="f" o:allowincell="f" style="position:absolute;left:0;top:14;width:2234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40,1004" path="m0,1003l739,1003l739,0l0,0l0,1003xe" fillcolor="white" stroked="f" o:allowincell="f" style="position:absolute;left:763;top:7;width:739;height:10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5;top:0;width:754;height:1018">
                  <v:shape id="shape_0" coordsize="754,1018" path="m753,0l0,0l0,1017l753,1017l753,1010l14,1010l7,1003l14,1003l14,14l7,14l14,7l753,7l753,0xe" fillcolor="black" stroked="f" o:allowincell="f" style="position:absolute;left:755;top:0;width:753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4,1018" path="m14,1003l7,1003l14,1010l14,1003xe" fillcolor="black" stroked="f" o:allowincell="f" style="position:absolute;left:755;top:0;width:753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4,1018" path="m739,1003l14,1003l14,1010l739,1010l739,1003xe" fillcolor="black" stroked="f" o:allowincell="f" style="position:absolute;left:755;top:0;width:753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4,1018" path="m739,7l739,1010l746,1003l753,1003l753,14l746,14l739,7xe" fillcolor="black" stroked="f" o:allowincell="f" style="position:absolute;left:755;top:0;width:753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4,1018" path="m753,1003l746,1003l739,1010l753,1010l753,1003xe" fillcolor="black" stroked="f" o:allowincell="f" style="position:absolute;left:755;top:0;width:753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4,1018" path="m14,7l7,14l14,14l14,7xe" fillcolor="black" stroked="f" o:allowincell="f" style="position:absolute;left:755;top:0;width:753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4,1018" path="m739,7l14,7l14,14l739,14l739,7xe" fillcolor="black" stroked="f" o:allowincell="f" style="position:absolute;left:755;top:0;width:753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4,1018" path="m753,7l739,7l746,14l753,14l753,7xe" fillcolor="black" stroked="f" o:allowincell="f" style="position:absolute;left:755;top:0;width:753;height:10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1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2320290" cy="7829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684895" cy="298450"/>
                <wp:effectExtent l="0" t="0" r="0" b="0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895" cy="298450"/>
                        </a:xfrm>
                        <a:prstGeom prst="rect"/>
                        <a:solidFill>
                          <a:srgbClr val="1E487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28" w:leader="none"/>
                              </w:tabs>
                              <w:kinsoku w:val="false"/>
                              <w:overflowPunct w:val="false"/>
                              <w:spacing w:before="10" w:after="0"/>
                              <w:ind w:left="2698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3"/>
                                <w:szCs w:val="23"/>
                              </w:rPr>
                              <w:t xml:space="preserve">ESTADOS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3"/>
                                <w:szCs w:val="23"/>
                              </w:rPr>
                              <w:t>FINANCIEROS  A 31 DICIEMBRE`1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FFFF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3"/>
                                <w:szCs w:val="23"/>
                              </w:rPr>
                              <w:t>SUPERMAQ S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E487C" strokecolor="#000000" strokeweight="2pt" style="position:absolute;rotation:-0;width:683.85pt;height:23.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628" w:leader="none"/>
                        </w:tabs>
                        <w:kinsoku w:val="false"/>
                        <w:overflowPunct w:val="false"/>
                        <w:spacing w:before="10" w:after="0"/>
                        <w:ind w:left="2698" w:hanging="0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pacing w:val="-1"/>
                          <w:sz w:val="23"/>
                          <w:szCs w:val="23"/>
                        </w:rPr>
                        <w:t xml:space="preserve">ESTADOS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3"/>
                          <w:szCs w:val="23"/>
                        </w:rPr>
                        <w:t>FINANCIEROS  A 31 DICIEMBRE`14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FFFFFF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pacing w:val="-1"/>
                          <w:sz w:val="23"/>
                          <w:szCs w:val="23"/>
                        </w:rPr>
                        <w:t>SUPERMAQ S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20"/>
          <w:tab w:val="left" w:pos="7260" w:leader="none"/>
        </w:tabs>
        <w:kinsoku w:val="false"/>
        <w:overflowPunct w:val="false"/>
        <w:spacing w:lineRule="atLeast" w:line="200"/>
        <w:ind w:left="87" w:hanging="0"/>
        <w:rPr/>
      </w:pPr>
      <w:r>
        <w:rPr>
          <w:lang w:val="en-US" w:eastAsia="en-US"/>
        </w:rPr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41470" cy="66427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6642720"/>
                          <a:chOff x="0" y="0"/>
                          <a:chExt cx="4141440" cy="66427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1306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" h="1152">
                                <a:moveTo>
                                  <a:pt x="0" y="1151"/>
                                </a:moveTo>
                                <a:lnTo>
                                  <a:pt x="6465" y="1151"/>
                                </a:lnTo>
                                <a:lnTo>
                                  <a:pt x="6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4120"/>
                            <a:ext cx="12600" cy="66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83">
                                <a:moveTo>
                                  <a:pt x="0" y="0"/>
                                </a:moveTo>
                                <a:lnTo>
                                  <a:pt x="0" y="103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21">
                                <a:moveTo>
                                  <a:pt x="0" y="0"/>
                                </a:moveTo>
                                <a:lnTo>
                                  <a:pt x="0" y="104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412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" h="20">
                                <a:moveTo>
                                  <a:pt x="0" y="0"/>
                                </a:moveTo>
                                <a:lnTo>
                                  <a:pt x="646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242080"/>
                            <a:ext cx="90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2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3661920"/>
                            <a:ext cx="90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2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541120"/>
                            <a:ext cx="90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2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251040"/>
                            <a:ext cx="90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2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448320"/>
                            <a:ext cx="90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2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30120"/>
                            <a:ext cx="412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" h="20">
                                <a:moveTo>
                                  <a:pt x="0" y="0"/>
                                </a:moveTo>
                                <a:lnTo>
                                  <a:pt x="646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83880"/>
                            <a:ext cx="34275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pacing w:val="-1"/>
                                  <w:szCs w:val="21"/>
                                  <w:bCs w:val="false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ESTADO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 DE RESULTADOS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spacing w:val="-1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spacing w:val="-1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SUPERMAQ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spacing w:val="-1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SAC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spacing w:val="-1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31 DE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spacing w:val="-1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DICIEMBRE DEL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spacing w:val="-1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2,01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 w:lineRule="exact" w:line="277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pacing w:val="-1"/>
                                  <w:szCs w:val="21"/>
                                  <w:bCs w:val="false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Expresado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 en Nuevos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spacing w:val="-1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 Sol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389240"/>
                            <a:ext cx="1962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pacing w:val="-1"/>
                                  <w:szCs w:val="17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VENTA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" w:after="0" w:lineRule="exact" w:line="215"/>
                                <w:ind w:left="32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2"/>
                                  <w:szCs w:val="19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VENT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ERVI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1560240"/>
                            <a:ext cx="561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27,246,8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929240"/>
                            <a:ext cx="17373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pacing w:val="-1"/>
                                  <w:szCs w:val="17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STO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ERVICIOS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OT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1927080"/>
                            <a:ext cx="5983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"/>
                                  <w:szCs w:val="19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-28,028,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2275200"/>
                            <a:ext cx="1011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"/>
                                  <w:szCs w:val="19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ERDID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BRU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2282760"/>
                            <a:ext cx="442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"/>
                                  <w:szCs w:val="19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-781,4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94840"/>
                            <a:ext cx="15055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pacing w:val="-1"/>
                                  <w:szCs w:val="17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GASTOS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DMINISTRATIV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2992680"/>
                            <a:ext cx="533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pacing w:val="-1"/>
                                  <w:szCs w:val="19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-1,346,2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49080"/>
                            <a:ext cx="1119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pacing w:val="-1"/>
                                  <w:szCs w:val="17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GASTOS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VEN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3346920"/>
                            <a:ext cx="37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704040"/>
                            <a:ext cx="1162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pacing w:val="-1"/>
                                  <w:szCs w:val="17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ERDIDA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OPE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693240"/>
                            <a:ext cx="587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pacing w:val="-1"/>
                                  <w:szCs w:val="21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-2,127,7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70520"/>
                            <a:ext cx="10242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pacing w:val="-1"/>
                                  <w:szCs w:val="17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gresos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nancie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068360"/>
                            <a:ext cx="403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756,2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465800"/>
                            <a:ext cx="72324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pacing w:val="-1"/>
                                  <w:szCs w:val="17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Otros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gre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4464000"/>
                            <a:ext cx="496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4,212,5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66120"/>
                            <a:ext cx="9511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pacing w:val="-1"/>
                                  <w:szCs w:val="17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Gastos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nancie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4863960"/>
                            <a:ext cx="533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pacing w:val="-1"/>
                                  <w:szCs w:val="19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-5,500,9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216040"/>
                            <a:ext cx="1768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pacing w:val="-1"/>
                                  <w:szCs w:val="17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Otros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17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greso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"/>
                                  <w:szCs w:val="19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ERDID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NTE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MPUE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5581080"/>
                            <a:ext cx="53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"/>
                                  <w:szCs w:val="19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-2,659,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5936040"/>
                            <a:ext cx="1149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IMPUESTO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spacing w:val="4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spacing w:val="7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spacing w:val="6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R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5936040"/>
                            <a:ext cx="37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19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6278760"/>
                            <a:ext cx="915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"/>
                                  <w:szCs w:val="19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ERDID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6286680"/>
                            <a:ext cx="28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1"/>
                                  <w:b/>
                                  <w:u w:val="thick"/>
                                  <w:szCs w:val="19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6286680"/>
                            <a:ext cx="53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thick"/>
                                  <w:spacing w:val="-1"/>
                                  <w:szCs w:val="19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-2,659,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1pt;height:523.05pt" coordorigin="0,0" coordsize="6522,10461">
                <v:shape id="shape_0" coordsize="6466,1152" path="m0,1151l6465,1151l6465,0l0,0l0,1151xe" fillcolor="#1e487c" stroked="f" o:allowincell="f" style="position:absolute;left:0;top:19;width:6504;height:1155;mso-wrap-style:none;v-text-anchor:middle;mso-position-horizontal-relative:char">
                  <v:fill o:detectmouseclick="t" type="solid" color2="#e1b783"/>
                  <v:stroke color="#3465a4" joinstyle="round" endcap="flat"/>
                  <w10:wrap type="none"/>
                </v:shape>
                <v:shape id="shape_0" coordsize="20,10383" path="m0,0l0,10382e" stroked="t" o:allowincell="f" style="position:absolute;left:6502;top:38;width:19;height:1042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0,10421" path="m0,0l0,10420e" stroked="t" o:allowincell="f" style="position:absolute;left:0;top:0;width:19;height:1046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6464,20" path="m0,0l6463,0e" stroked="t" o:allowincell="f" style="position:absolute;left:19;top:19;width:6502;height: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421,20" path="m0,0l1420,0e" stroked="t" o:allowincell="f" style="position:absolute;left:4872;top:3531;width:1428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1421,20" path="m0,0l1420,0e" stroked="t" o:allowincell="f" style="position:absolute;left:4872;top:5767;width:1428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1421,20" path="m0,0l1420,0e" stroked="t" o:allowincell="f" style="position:absolute;left:4872;top:8726;width:1428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1421,20" path="m0,0l1420,0e" stroked="t" o:allowincell="f" style="position:absolute;left:4872;top:9844;width:1428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1421,20" path="m0,0l1420,0e" stroked="t" o:allowincell="f" style="position:absolute;left:4872;top:10155;width:1428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6464,20" path="m0,0l6463,0e" stroked="t" o:allowincell="f" style="position:absolute;left:19;top:10441;width:6502;height: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;top:132;width:5397;height:93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pacing w:val="-1"/>
                            <w:szCs w:val="21"/>
                            <w:bCs w:val="false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ESTADO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 DE RESULTADOS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spacing w:val="-1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spacing w:val="-1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SUPERMAQ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spacing w:val="-1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SAC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AL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spacing w:val="-1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31 DE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spacing w:val="-1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DICIEMBRE DEL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spacing w:val="-1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2,01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4" w:after="0" w:lineRule="exact" w:line="277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pacing w:val="-1"/>
                            <w:szCs w:val="21"/>
                            <w:bCs w:val="false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Expresado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 en Nuevos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spacing w:val="-1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 Sol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188;width:3090;height:4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6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pacing w:val="-1"/>
                            <w:szCs w:val="17"/>
                            <w:bCs w:val="false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VENTA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" w:after="0" w:lineRule="exact" w:line="215"/>
                          <w:ind w:left="328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2"/>
                            <w:szCs w:val="19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9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VENTA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ERVI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2457;width:883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27,246,8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3038;width:2735;height:1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pacing w:val="-1"/>
                            <w:szCs w:val="17"/>
                            <w:bCs w:val="false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STO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ERVICIOS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Y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OT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3035;width:941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"/>
                            <w:szCs w:val="19"/>
                            <w:bCs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-28,028,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3583;width:1592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"/>
                            <w:szCs w:val="19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ERDIDA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BRU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3595;width:696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"/>
                            <w:szCs w:val="19"/>
                            <w:bCs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-781,4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716;width:2370;height:1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pacing w:val="-1"/>
                            <w:szCs w:val="17"/>
                            <w:bCs w:val="false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GASTOS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2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DMINISTRAT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4713;width:840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pacing w:val="-1"/>
                            <w:szCs w:val="19"/>
                            <w:bCs w:val="false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-1,346,2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274;width:1762;height:1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pacing w:val="-1"/>
                            <w:szCs w:val="17"/>
                            <w:bCs w:val="false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GASTOS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VEN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5271;width:58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5833;width:1830;height:1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pacing w:val="-1"/>
                            <w:szCs w:val="17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ERDIDA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1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OPE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5816;width:924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pacing w:val="-1"/>
                            <w:szCs w:val="21"/>
                            <w:bCs w:val="false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-2,127,7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6410;width:1612;height:1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pacing w:val="-1"/>
                            <w:szCs w:val="17"/>
                            <w:bCs w:val="false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gresos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15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nancie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6407;width:635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756,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7033;width:1138;height:1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pacing w:val="-1"/>
                            <w:szCs w:val="17"/>
                            <w:bCs w:val="false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Otros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1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gre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7030;width:781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4,212,5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663;width:1497;height:1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pacing w:val="-1"/>
                            <w:szCs w:val="17"/>
                            <w:bCs w:val="false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Gastos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1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nancie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7660;width:840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pacing w:val="-1"/>
                            <w:szCs w:val="19"/>
                            <w:bCs w:val="false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-5,500,9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214;width:2784;height:7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6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pacing w:val="-1"/>
                            <w:szCs w:val="17"/>
                            <w:bCs w:val="false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Otros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1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 w:val="false"/>
                            <w:szCs w:val="17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greso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5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"/>
                            <w:szCs w:val="19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ERDIDA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NTES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MPU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8789;width:844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"/>
                            <w:szCs w:val="19"/>
                            <w:bCs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-2,659,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9348;width:1809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IMPUESTO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spacing w:val="4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spacing w:val="7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spacing w:val="-1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LA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spacing w:val="6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R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9348;width:58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19"/>
                            <w:bCs w:val="false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9888;width:1440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"/>
                            <w:szCs w:val="19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ERDIDA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9900;width:43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w w:val="101"/>
                            <w:b/>
                            <w:u w:val="thick"/>
                            <w:szCs w:val="19"/>
                            <w:bCs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9900;width:844;height:1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thick"/>
                            <w:spacing w:val="-1"/>
                            <w:szCs w:val="19"/>
                            <w:bCs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-2,659,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33850" cy="9052560"/>
                <wp:effectExtent l="0" t="0" r="0" b="0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3"/>
                              <w:gridCol w:w="2206"/>
                            </w:tblGrid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1E487C" w:val="clea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290" w:before="27" w:after="0"/>
                                    <w:ind w:left="1069" w:right="1052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pacing w:val="-1"/>
                                      <w:sz w:val="21"/>
                                      <w:szCs w:val="21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pacing w:val="-1"/>
                                      <w:sz w:val="21"/>
                                      <w:szCs w:val="21"/>
                                    </w:rPr>
                                    <w:t>SITUACIO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</w:rPr>
                                    <w:t xml:space="preserve"> FINANCI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FFFF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</w:rPr>
                                    <w:t>31 D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</w:rPr>
                                    <w:t>DICIEMBRE DEL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</w:rPr>
                                    <w:t>2,014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pacing w:val="-1"/>
                                      <w:sz w:val="21"/>
                                      <w:szCs w:val="21"/>
                                    </w:rPr>
                                    <w:t>(Expresad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</w:rPr>
                                    <w:t xml:space="preserve"> en Nuevos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So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6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right="2182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single"/>
                                    </w:rPr>
                                    <w:t>ACTIVO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right="219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ACTIVO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CORRIENT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606" w:leader="none"/>
                                    </w:tabs>
                                    <w:kinsoku w:val="false"/>
                                    <w:overflowPunct w:val="false"/>
                                    <w:spacing w:before="34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EFECTIV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EQUIVALENT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D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EFEC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23,083.3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4" w:leader="none"/>
                                    </w:tabs>
                                    <w:kinsoku w:val="false"/>
                                    <w:overflowPunct w:val="false"/>
                                    <w:spacing w:before="65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CUENTA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PO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COBRA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COMERCIAL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7,449,99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4" w:leader="none"/>
                                    </w:tabs>
                                    <w:kinsoku w:val="false"/>
                                    <w:overflowPunct w:val="false"/>
                                    <w:spacing w:before="46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EXISTENC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2,909,61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4" w:leader="none"/>
                                    </w:tabs>
                                    <w:kinsoku w:val="false"/>
                                    <w:overflowPunct w:val="false"/>
                                    <w:spacing w:before="46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OTRA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CUENTA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PO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COBR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5,516,92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4" w:leader="none"/>
                                    </w:tabs>
                                    <w:kinsoku w:val="false"/>
                                    <w:overflowPunct w:val="false"/>
                                    <w:spacing w:before="46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INTERESE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DEVENGA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1,549,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61" w:leader="none"/>
                                    </w:tabs>
                                    <w:kinsoku w:val="false"/>
                                    <w:overflowPunct w:val="false"/>
                                    <w:spacing w:lineRule="exact" w:line="252"/>
                                    <w:ind w:left="93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ACTIVO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CORRI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7,449,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0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ACTIVO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CORRIENTE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66" w:leader="none"/>
                                    </w:tabs>
                                    <w:kinsoku w:val="false"/>
                                    <w:overflowPunct w:val="false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INMUEBLE,MAQ.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EQUIP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NE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36,143,839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564" w:leader="none"/>
                                    </w:tabs>
                                    <w:kinsoku w:val="false"/>
                                    <w:overflowPunct w:val="false"/>
                                    <w:spacing w:before="46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OTRO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ACTIVO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CORRI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1,835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61" w:leader="none"/>
                                    </w:tabs>
                                    <w:kinsoku w:val="false"/>
                                    <w:overflowPunct w:val="false"/>
                                    <w:spacing w:lineRule="exact" w:line="252"/>
                                    <w:ind w:left="77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ACTIVO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CORRI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7,979,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1E487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041" w:leader="none"/>
                                    </w:tabs>
                                    <w:kinsoku w:val="false"/>
                                    <w:overflowPunct w:val="false"/>
                                    <w:spacing w:lineRule="exact" w:line="278"/>
                                    <w:ind w:left="123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AC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</w:rPr>
                                    <w:t>55,428,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right="2185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PASIVO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right="219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PASIV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CORRIENT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362" w:leader="none"/>
                                      <w:tab w:val="left" w:pos="5564" w:leader="none"/>
                                    </w:tabs>
                                    <w:kinsoku w:val="false"/>
                                    <w:overflowPunct w:val="false"/>
                                    <w:spacing w:lineRule="auto" w:line="304" w:before="34" w:after="0"/>
                                    <w:ind w:left="15" w:right="2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CUENTA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PO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PAGA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COMERCIAL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9,859,9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23"/>
                                      <w:w w:val="10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OTRO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PASIVO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FINANCIE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7,798,143.0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66" w:leader="none"/>
                                    </w:tabs>
                                    <w:kinsoku w:val="false"/>
                                    <w:overflowPunct w:val="false"/>
                                    <w:spacing w:lineRule="exact" w:line="213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OTRA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CUENTA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PÓ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PAG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12,155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61" w:leader="none"/>
                                    </w:tabs>
                                    <w:kinsoku w:val="false"/>
                                    <w:overflowPunct w:val="false"/>
                                    <w:spacing w:lineRule="exact" w:line="252"/>
                                    <w:ind w:left="94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PASIV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CORRI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9,813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1086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PASIV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CORRIENTE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65" w:leader="none"/>
                                    </w:tabs>
                                    <w:kinsoku w:val="false"/>
                                    <w:overflowPunct w:val="false"/>
                                    <w:spacing w:before="135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OTRO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PASIVO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FINANCIE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19,223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61" w:leader="none"/>
                                    </w:tabs>
                                    <w:kinsoku w:val="false"/>
                                    <w:overflowPunct w:val="false"/>
                                    <w:spacing w:lineRule="exact" w:line="252"/>
                                    <w:ind w:left="77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PASIV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CORRI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9,223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exact"/>
                              </w:trPr>
                              <w:tc>
                                <w:tcPr>
                                  <w:tcW w:w="4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3" w:hanging="0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PATRIMONIO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278" w:before="78" w:after="0"/>
                                    <w:ind w:left="15" w:right="29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CAPITA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21"/>
                                      <w:w w:val="10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RESERV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LEGAL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14" w:before="19" w:after="0"/>
                                    <w:ind w:left="15" w:right="1982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RESULTADO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ACUMULA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w w:val="10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UTILIDA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DE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EJERCICIO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PATRIMONIO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03" w:after="0"/>
                                    <w:ind w:right="6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9,110,000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9" w:after="0"/>
                                    <w:ind w:right="59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398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58" w:after="0"/>
                                    <w:ind w:right="63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-58,691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73" w:after="0"/>
                                    <w:ind w:righ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19"/>
                                      <w:szCs w:val="19"/>
                                    </w:rPr>
                                    <w:t>-2,659,88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73" w:after="0"/>
                                    <w:ind w:righ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5" w:after="0"/>
                                    <w:ind w:left="133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,391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15" w:after="0"/>
                                    <w:ind w:left="133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1E487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041" w:leader="none"/>
                                    </w:tabs>
                                    <w:kinsoku w:val="false"/>
                                    <w:overflowPunct w:val="false"/>
                                    <w:spacing w:lineRule="exact" w:line="285"/>
                                    <w:ind w:left="123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PAS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FFFF"/>
                                      <w:spacing w:val="-1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  <w:sz w:val="21"/>
                                      <w:szCs w:val="21"/>
                                    </w:rPr>
                                    <w:t>55,428,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5.5pt;height:712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4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3"/>
                        <w:gridCol w:w="2206"/>
                      </w:tblGrid>
                      <w:tr>
                        <w:trPr>
                          <w:trHeight w:val="1150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1E487C" w:val="clear"/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90" w:before="27" w:after="0"/>
                              <w:ind w:left="1069" w:right="1052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1"/>
                                <w:szCs w:val="21"/>
                              </w:rPr>
                              <w:t>ESTADO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</w:rPr>
                              <w:t xml:space="preserve"> DE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1"/>
                                <w:szCs w:val="21"/>
                              </w:rPr>
                              <w:t>SITUACION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</w:rPr>
                              <w:t xml:space="preserve"> FINANCIER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FFFF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</w:rPr>
                              <w:t>31 DE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</w:rPr>
                              <w:t>DICIEMBRE DEL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</w:rPr>
                              <w:t>2,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1"/>
                                <w:szCs w:val="21"/>
                              </w:rPr>
                              <w:t>(Expresado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</w:rPr>
                              <w:t xml:space="preserve"> en Nuevos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1"/>
                                <w:szCs w:val="21"/>
                              </w:rPr>
                              <w:t xml:space="preserve"> Soles)</w:t>
                            </w:r>
                          </w:p>
                        </w:tc>
                      </w:tr>
                      <w:tr>
                        <w:trPr>
                          <w:trHeight w:val="2906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2182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1"/>
                                <w:szCs w:val="21"/>
                                <w:u w:val="single"/>
                              </w:rPr>
                              <w:t>ACTIV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219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ACTIVO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 xml:space="preserve"> CORRIEN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06" w:leader="none"/>
                              </w:tabs>
                              <w:kinsoku w:val="false"/>
                              <w:overflowPunct w:val="false"/>
                              <w:spacing w:before="34" w:after="0"/>
                              <w:ind w:left="1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EFECTIVO</w:t>
                            </w:r>
                            <w:r>
                              <w:rPr>
                                <w:b w:val="false"/>
                                <w:bCs w:val="false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bCs w:val="false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EQUIVALENTE</w:t>
                            </w:r>
                            <w:r>
                              <w:rPr>
                                <w:b w:val="false"/>
                                <w:bCs w:val="false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b w:val="false"/>
                                <w:bCs w:val="false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EFECTIV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23,083.3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4" w:leader="none"/>
                              </w:tabs>
                              <w:kinsoku w:val="false"/>
                              <w:overflowPunct w:val="false"/>
                              <w:spacing w:before="65" w:after="0"/>
                              <w:ind w:left="1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CUENTAS</w:t>
                            </w:r>
                            <w:r>
                              <w:rPr>
                                <w:b w:val="false"/>
                                <w:bCs w:val="false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POR</w:t>
                            </w:r>
                            <w:r>
                              <w:rPr>
                                <w:b w:val="false"/>
                                <w:bCs w:val="false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COBRAR</w:t>
                            </w:r>
                            <w:r>
                              <w:rPr>
                                <w:b w:val="false"/>
                                <w:bCs w:val="false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COMERCIALE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7,449,99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4" w:leader="none"/>
                              </w:tabs>
                              <w:kinsoku w:val="false"/>
                              <w:overflowPunct w:val="false"/>
                              <w:spacing w:before="46" w:after="0"/>
                              <w:ind w:left="1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EXISTENCIA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2,909,61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4" w:leader="none"/>
                              </w:tabs>
                              <w:kinsoku w:val="false"/>
                              <w:overflowPunct w:val="false"/>
                              <w:spacing w:before="46" w:after="0"/>
                              <w:ind w:left="1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OTRAS</w:t>
                            </w:r>
                            <w:r>
                              <w:rPr>
                                <w:b w:val="false"/>
                                <w:bCs w:val="false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CUENTAS</w:t>
                            </w:r>
                            <w:r>
                              <w:rPr>
                                <w:b w:val="false"/>
                                <w:bCs w:val="false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POR</w:t>
                            </w:r>
                            <w:r>
                              <w:rPr>
                                <w:b w:val="false"/>
                                <w:bCs w:val="false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COBRA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5,516,92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4" w:leader="none"/>
                              </w:tabs>
                              <w:kinsoku w:val="false"/>
                              <w:overflowPunct w:val="false"/>
                              <w:spacing w:before="46" w:after="0"/>
                              <w:ind w:left="1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INTERESES</w:t>
                            </w:r>
                            <w:r>
                              <w:rPr>
                                <w:b w:val="false"/>
                                <w:bCs w:val="false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b w:val="false"/>
                                <w:bCs w:val="false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DEVENGADO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1,549,48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1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93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ACTIVO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 xml:space="preserve"> CORRI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7,449,103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83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ACTIVO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 xml:space="preserve"> CORRIENT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6" w:leader="none"/>
                              </w:tabs>
                              <w:kinsoku w:val="false"/>
                              <w:overflowPunct w:val="false"/>
                              <w:ind w:left="1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INMUEBLE,MAQ.Y</w:t>
                            </w:r>
                            <w:r>
                              <w:rPr>
                                <w:b w:val="false"/>
                                <w:bCs w:val="false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EQUIPO</w:t>
                            </w:r>
                            <w:r>
                              <w:rPr>
                                <w:b w:val="false"/>
                                <w:bCs w:val="false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 w:val="false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NET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36,143,83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64" w:leader="none"/>
                              </w:tabs>
                              <w:kinsoku w:val="false"/>
                              <w:overflowPunct w:val="false"/>
                              <w:spacing w:before="46" w:after="0"/>
                              <w:ind w:left="1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OTROS</w:t>
                            </w:r>
                            <w:r>
                              <w:rPr>
                                <w:b w:val="false"/>
                                <w:bCs w:val="false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ACTIVOS</w:t>
                            </w:r>
                            <w:r>
                              <w:rPr>
                                <w:b w:val="false"/>
                                <w:bCs w:val="false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b w:val="false"/>
                                <w:bCs w:val="false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CORRIENT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1,835,99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1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77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ACTIVO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 xml:space="preserve"> CORRI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37,979,82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1E487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41" w:leader="none"/>
                              </w:tabs>
                              <w:kinsoku w:val="false"/>
                              <w:overflowPunct w:val="false"/>
                              <w:spacing w:lineRule="exact" w:line="278"/>
                              <w:ind w:left="123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 xml:space="preserve"> ACTIV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</w:rPr>
                              <w:t>55,428,932</w:t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2185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PASIV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219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PASIVO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CORRIEN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62" w:leader="none"/>
                                <w:tab w:val="left" w:pos="5564" w:leader="none"/>
                              </w:tabs>
                              <w:kinsoku w:val="false"/>
                              <w:overflowPunct w:val="false"/>
                              <w:spacing w:lineRule="auto" w:line="304" w:before="34" w:after="0"/>
                              <w:ind w:left="15" w:right="22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CUENTAS</w:t>
                            </w:r>
                            <w:r>
                              <w:rPr>
                                <w:b w:val="false"/>
                                <w:bCs w:val="false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POR</w:t>
                            </w:r>
                            <w:r>
                              <w:rPr>
                                <w:b w:val="false"/>
                                <w:bCs w:val="false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PAGAR</w:t>
                            </w:r>
                            <w:r>
                              <w:rPr>
                                <w:b w:val="false"/>
                                <w:bCs w:val="false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COMERCIALE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9,859,99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23"/>
                                <w:w w:val="10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OTROS</w:t>
                            </w:r>
                            <w:r>
                              <w:rPr>
                                <w:b w:val="false"/>
                                <w:bCs w:val="false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PASIVOS</w:t>
                            </w:r>
                            <w:r>
                              <w:rPr>
                                <w:b w:val="false"/>
                                <w:bCs w:val="false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FINANCIERO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7,798,143.0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6" w:leader="none"/>
                              </w:tabs>
                              <w:kinsoku w:val="false"/>
                              <w:overflowPunct w:val="false"/>
                              <w:spacing w:lineRule="exact" w:line="213"/>
                              <w:ind w:left="1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OTRAS</w:t>
                            </w:r>
                            <w:r>
                              <w:rPr>
                                <w:b w:val="false"/>
                                <w:bCs w:val="false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CUENTAS</w:t>
                            </w:r>
                            <w:r>
                              <w:rPr>
                                <w:b w:val="false"/>
                                <w:bCs w:val="false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PÓR</w:t>
                            </w:r>
                            <w:r>
                              <w:rPr>
                                <w:b w:val="false"/>
                                <w:bCs w:val="false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PAGA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12,155,67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1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9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PASIVO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CORRI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9,813,80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86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PASIVO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NO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 xml:space="preserve"> CORRIENT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5" w:leader="none"/>
                              </w:tabs>
                              <w:kinsoku w:val="false"/>
                              <w:overflowPunct w:val="false"/>
                              <w:spacing w:before="135" w:after="0"/>
                              <w:ind w:left="1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OTROS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PASIVOS</w:t>
                            </w:r>
                            <w:r>
                              <w:rPr>
                                <w:b w:val="false"/>
                                <w:bCs w:val="false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FINANCIERO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19,223,30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1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77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PASIVO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NO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 xml:space="preserve"> CORRI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9,223,306</w:t>
                            </w:r>
                          </w:p>
                        </w:tc>
                      </w:tr>
                      <w:tr>
                        <w:trPr>
                          <w:trHeight w:val="2081" w:hRule="exact"/>
                        </w:trPr>
                        <w:tc>
                          <w:tcPr>
                            <w:tcW w:w="4243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" w:hanging="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PATRIMONI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8" w:before="78" w:after="0"/>
                              <w:ind w:left="15" w:right="2957" w:hanging="0"/>
                              <w:rPr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CAPITAL</w:t>
                            </w:r>
                            <w:r>
                              <w:rPr>
                                <w:b w:val="false"/>
                                <w:bCs w:val="false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21"/>
                                <w:w w:val="10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RESERVA</w:t>
                            </w:r>
                            <w:r>
                              <w:rPr>
                                <w:b w:val="false"/>
                                <w:bCs w:val="false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LEGA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14" w:before="19" w:after="0"/>
                              <w:ind w:left="15" w:right="1982" w:hanging="0"/>
                              <w:rPr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RESULTADOS</w:t>
                            </w:r>
                            <w:r>
                              <w:rPr>
                                <w:b w:val="false"/>
                                <w:bCs w:val="false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ACUMULADO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w w:val="10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UTILIDAD</w:t>
                            </w:r>
                            <w:r>
                              <w:rPr>
                                <w:b w:val="false"/>
                                <w:bCs w:val="false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DEL</w:t>
                            </w:r>
                            <w:r>
                              <w:rPr>
                                <w:b w:val="false"/>
                                <w:bCs w:val="false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EJERCICI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PATRIMONIO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3" w:after="0"/>
                              <w:ind w:right="6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9,110,00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9" w:after="0"/>
                              <w:ind w:right="59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39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right="63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-58,69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3" w:after="0"/>
                              <w:ind w:right="67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19"/>
                                <w:szCs w:val="19"/>
                              </w:rPr>
                              <w:t>-2,659,888.3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43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73" w:after="0"/>
                              <w:ind w:right="67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5" w:after="0"/>
                              <w:ind w:left="133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,391,81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43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15" w:after="0"/>
                              <w:ind w:left="133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1E487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41" w:leader="none"/>
                              </w:tabs>
                              <w:kinsoku w:val="false"/>
                              <w:overflowPunct w:val="false"/>
                              <w:spacing w:lineRule="exact" w:line="285"/>
                              <w:ind w:left="123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PASIV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FFFF"/>
                                <w:spacing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</w:rPr>
                              <w:t>55,428,93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449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800" w:right="11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1" w:after="0"/>
      <w:outlineLvl w:val="0"/>
    </w:pPr>
    <w:rPr>
      <w:rFonts w:ascii="Calibri" w:hAnsi="Calibri" w:cs="Calibri"/>
      <w:b/>
      <w:bCs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30:00Z</dcterms:created>
  <dc:creator>jpeña</dc:creator>
  <dc:description/>
  <cp:keywords/>
  <dc:language>en-US</dc:language>
  <cp:lastModifiedBy>Julio Augusto Peña Quijano</cp:lastModifiedBy>
  <dcterms:modified xsi:type="dcterms:W3CDTF">2015-06-05T21:30:00Z</dcterms:modified>
  <cp:revision>2</cp:revision>
  <dc:subject/>
  <dc:title>EEFF SMQ SMV´14</dc:title>
</cp:coreProperties>
</file>